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69.35pt;margin-top:-2.15pt;width:150.25pt;height:32.5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27.9pt;margin-top:6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68.25pt;margin-top:6pt;width:95.95pt;height:24.4pt;mso-wrap-style:none;v-text-anchor:middle" type="_x0000_t136">
            <v:path textpathok="t"/>
            <v:textpath on="t" fitshape="t" string="非常中國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 id="shape_0" fillcolor="purple" stroked="f" o:allowincell="f" style="position:absolute;margin-left:27.9pt;margin-top:5.95pt;width:494.95pt;height:33.9pt;mso-wrap-style:none;v-text-anchor:middle" type="_x0000_t136">
            <v:path textpathok="t"/>
            <v:textpath on="t" fitshape="t" string="絕美桂林雙大秀雙遊船豪華六天" style="font-family:&quot;華康儷中黑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pict>
          <v:shape id="shape_0" fillcolor="#336699" stroked="f" o:allowincell="f" style="position:absolute;margin-left:64.45pt;margin-top:12.35pt;width:413.2pt;height:19.9pt;mso-wrap-style:none;v-text-anchor:middle" type="_x0000_t136">
            <v:path textpathok="t"/>
            <v:textpath on="t" fitshape="t" string="~~~全程無購物站 包自費行程~~~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/>
        <w:ind w:left="2499" w:right="-142" w:hanging="2660"/>
        <w:rPr>
          <w:rFonts w:ascii="新細明體;PMingLiU" w:hAnsi="新細明體;PMingLiU" w:cs="新細明體;PMingLiU"/>
          <w:b/>
          <w:b/>
          <w:color w:val="7030A0"/>
          <w:sz w:val="36"/>
          <w:szCs w:val="36"/>
        </w:rPr>
      </w:pPr>
      <w:r>
        <w:pict>
          <v:shape id="shape_0" fillcolor="#336699" stroked="f" o:allowincell="f" style="position:absolute;margin-left:-14.85pt;margin-top:22.35pt;width:564.7pt;height:23.2pt;mso-wrap-style:none;v-text-anchor:middle" type="_x0000_t136">
            <v:path textpathok="t"/>
            <v:textpath on="t" fitshape="t" string="~~~特別贈送市場上價值2800元自費行程  全身按摩+日船遊四湖+銀子岩+遇龍河漂流(魚鷹抓魚)  四選三~~~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 xml:space="preserve">不惜成本特別企劃 </w:t>
      </w:r>
      <w:r>
        <w:rPr>
          <w:rFonts w:cs="新細明體;PMingLiU" w:ascii="新細明體;PMingLiU" w:hAnsi="新細明體;PMingLiU"/>
          <w:b/>
          <w:color w:val="7030A0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>印象劉三姐山水實景秀  超大夢幻漓江豪華秀</w:t>
      </w:r>
    </w:p>
    <w:p>
      <w:pPr>
        <w:pStyle w:val="Normal"/>
        <w:spacing w:lineRule="atLeast" w:line="0"/>
        <w:ind w:left="3257" w:right="-142" w:hanging="137"/>
        <w:rPr>
          <w:rFonts w:ascii="新細明體;PMingLiU" w:hAnsi="新細明體;PMingLiU" w:cs="新細明體;PMingLiU"/>
          <w:b/>
          <w:b/>
          <w:color w:val="7030A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>世外桃源景區</w:t>
      </w:r>
      <w:r>
        <w:rPr>
          <w:rFonts w:cs="新細明體;PMingLiU" w:ascii="新細明體;PMingLiU" w:hAnsi="新細明體;PMingLiU"/>
          <w:b/>
          <w:color w:val="7030A0"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 xml:space="preserve">遊船   船遊灕江鑽石水道  </w:t>
      </w:r>
    </w:p>
    <w:p>
      <w:pPr>
        <w:pStyle w:val="Normal"/>
        <w:spacing w:lineRule="atLeast" w:line="0"/>
        <w:ind w:right="-142" w:hanging="0"/>
        <w:rPr>
          <w:rFonts w:ascii="新細明體;PMingLiU" w:hAnsi="新細明體;PMingLiU" w:cs="新細明體;PMingLiU"/>
          <w:b/>
          <w:b/>
          <w:color w:val="7030A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7030A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4445</wp:posOffset>
                </wp:positionV>
                <wp:extent cx="6424930" cy="1919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919520"/>
                          <a:chOff x="0" y="0"/>
                          <a:chExt cx="6424920" cy="1919520"/>
                        </a:xfrm>
                      </wpg:grpSpPr>
                      <pic:pic xmlns:pic="http://schemas.openxmlformats.org/drawingml/2006/picture">
                        <pic:nvPicPr>
                          <pic:cNvPr id="0" name="印象劉三姐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5592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1854-73226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5920" y="0"/>
                            <a:ext cx="30690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桂林漓江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5920" y="1027440"/>
                            <a:ext cx="30690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桂林世外桃園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27440"/>
                            <a:ext cx="33559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35pt;width:505.9pt;height:151.15pt" coordorigin="228,7" coordsize="10118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印象劉三姐" stroked="f" o:allowincell="f" style="position:absolute;left:228;top:7;width:5284;height:16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5513;top:7;width:4832;height:1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桂林漓江" stroked="f" o:allowincell="f" style="position:absolute;left:5513;top:1625;width:4832;height:1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桂林世外桃園" stroked="f" o:allowincell="f" style="position:absolute;left:228;top:1625;width:5284;height:1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特別安排入住</w:t>
      </w:r>
      <w:r>
        <w:rPr>
          <w:rFonts w:cs="Calibri" w:eastAsia="Calibri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 xml:space="preserve">: </w:t>
      </w:r>
      <w:r>
        <w:rPr>
          <w:b/>
          <w:color w:val="7030A0"/>
          <w:sz w:val="36"/>
          <w:szCs w:val="36"/>
        </w:rPr>
        <w:t>桂林漓江大瀑布飯店</w:t>
      </w:r>
      <w:r>
        <w:rPr>
          <w:b/>
          <w:color w:val="7030A0"/>
          <w:sz w:val="36"/>
          <w:szCs w:val="36"/>
        </w:rPr>
        <w:t>2</w:t>
      </w:r>
      <w:r>
        <w:rPr>
          <w:b/>
          <w:color w:val="7030A0"/>
          <w:sz w:val="36"/>
          <w:szCs w:val="36"/>
        </w:rPr>
        <w:t>晚</w:t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  <w:lang w:val="en-US" w:eastAsia="en-US"/>
        </w:rPr>
      </w:pPr>
      <w:r>
        <w:rPr>
          <w:b/>
          <w:color w:val="7030A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6495415" cy="1088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088280"/>
                          <a:chOff x="0" y="0"/>
                          <a:chExt cx="6495480" cy="1088280"/>
                        </a:xfrm>
                      </wpg:grpSpPr>
                      <pic:pic xmlns:pic="http://schemas.openxmlformats.org/drawingml/2006/picture">
                        <pic:nvPicPr>
                          <pic:cNvPr id="4" name="桂林漓瀑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520"/>
                            <a:ext cx="313308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漓瀑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0"/>
                            <a:ext cx="160164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漓瀑0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35080" y="11520"/>
                            <a:ext cx="176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9pt;width:511.45pt;height:85.7pt" coordorigin="228,18" coordsize="10229,1714">
                <v:shape id="shape_0" ID="桂林漓瀑01" stroked="f" o:allowincell="f" style="position:absolute;left:228;top:36;width:4933;height:16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漓瀑02" stroked="f" o:allowincell="f" style="position:absolute;left:5162;top:18;width:2521;height:17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漓瀑03" stroked="f" o:allowincell="f" style="position:absolute;left:7685;top:36;width:2771;height:16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五星級酒店桂林漓江大瀑布飯店距離美麗的象鼻山僅幾步之遙，擁有金氏紀錄的人造瀑布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桂林漓江大瀑布飯店位於漓江沿岸，毗鄰繁忙的正陽步行街。既可以享受桂林的自然風光，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同時享有酒店市中</w:t>
      </w:r>
      <w:r>
        <w:rPr>
          <w:rFonts w:ascii="MS Mincho;ＭＳ 明朝" w:hAnsi="MS Mincho;ＭＳ 明朝" w:cs="MS Mincho;ＭＳ 明朝" w:eastAsia="MS Mincho;ＭＳ 明朝"/>
          <w:b/>
          <w:lang w:val="en-US" w:eastAsia="en-US"/>
        </w:rPr>
        <w:t>​​</w:t>
      </w:r>
      <w:r>
        <w:rPr>
          <w:rFonts w:ascii="新細明體;PMingLiU" w:hAnsi="新細明體;PMingLiU" w:cs="新細明體;PMingLiU"/>
          <w:b/>
          <w:lang w:val="en-US" w:eastAsia="en-US"/>
        </w:rPr>
        <w:t>心的位置。</w:t>
      </w:r>
    </w:p>
    <w:p>
      <w:pPr>
        <w:pStyle w:val="Normal"/>
        <w:widowControl/>
        <w:numPr>
          <w:ilvl w:val="0"/>
          <w:numId w:val="0"/>
        </w:numPr>
        <w:spacing w:lineRule="atLeast" w:line="0" w:before="144" w:after="144"/>
        <w:ind w:firstLine="120"/>
        <w:outlineLvl w:val="1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ascii="新細明體;PMingLiU" w:hAnsi="新細明體;PMingLiU" w:cs="新細明體;PMingLiU"/>
          <w:b/>
          <w:color w:val="000033"/>
          <w:kern w:val="0"/>
        </w:rPr>
        <w:t>絕美桂林簡介： 廣西桂林是一座以山水秀麗和文物古蹟眾多而著稱於世的旅遊城市。</w:t>
      </w:r>
    </w:p>
    <w:p>
      <w:pPr>
        <w:pStyle w:val="Normal"/>
        <w:widowControl/>
        <w:numPr>
          <w:ilvl w:val="0"/>
          <w:numId w:val="0"/>
        </w:numPr>
        <w:spacing w:lineRule="atLeast" w:line="0" w:before="144" w:after="144"/>
        <w:ind w:firstLine="120"/>
        <w:outlineLvl w:val="1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cs="新細明體;PMingLiU" w:ascii="新細明體;PMingLiU" w:hAnsi="新細明體;PMingLiU"/>
          <w:b/>
          <w:color w:val="0000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33"/>
          <w:kern w:val="0"/>
        </w:rPr>
        <w:t>自古有“桂林山水甲天下”的美譽，同時也是一座歷史悠久的文化古城，因“桂樹成林”而得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cs="新細明體;PMingLiU" w:ascii="新細明體;PMingLiU" w:hAnsi="新細明體;PMingLiU"/>
          <w:b/>
          <w:color w:val="000033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33"/>
          <w:kern w:val="0"/>
        </w:rPr>
        <w:t>歷史可追溯到秦朝年間，是一座具有</w:t>
      </w:r>
      <w:r>
        <w:rPr>
          <w:rFonts w:cs="新細明體;PMingLiU" w:ascii="新細明體;PMingLiU" w:hAnsi="新細明體;PMingLiU"/>
          <w:b/>
          <w:color w:val="000033"/>
          <w:kern w:val="0"/>
        </w:rPr>
        <w:t>2000</w:t>
      </w:r>
      <w:r>
        <w:rPr>
          <w:rFonts w:ascii="新細明體;PMingLiU" w:hAnsi="新細明體;PMingLiU" w:cs="新細明體;PMingLiU"/>
          <w:b/>
          <w:color w:val="000033"/>
          <w:kern w:val="0"/>
        </w:rPr>
        <w:t xml:space="preserve">多年歷史的文化名城，古文化遺址豐富，是中國大陸河山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</w:rPr>
      </w:pPr>
      <w:r>
        <w:rPr>
          <w:rFonts w:ascii="新細明體;PMingLiU" w:hAnsi="新細明體;PMingLiU" w:cs="新細明體;PMingLiU"/>
          <w:b/>
          <w:color w:val="000033"/>
          <w:kern w:val="0"/>
        </w:rPr>
        <w:t>大地中的一顆璀璨明珠，獨特的喀斯特地貌和秀美的灕江使這裡成為舉世聞名的旅遊勝地。山青、水秀、洞奇、石美”形成了桂林旅遊的獨具一格、馳名中外的自然風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33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33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8595</wp:posOffset>
            </wp:positionH>
            <wp:positionV relativeFrom="paragraph">
              <wp:posOffset>55245</wp:posOffset>
            </wp:positionV>
            <wp:extent cx="1560195" cy="552450"/>
            <wp:effectExtent l="0" t="0" r="0" b="0"/>
            <wp:wrapTight wrapText="bothSides">
              <wp:wrapPolygon edited="0">
                <wp:start x="-192" y="0"/>
                <wp:lineTo x="-192" y="20686"/>
                <wp:lineTo x="21600" y="20686"/>
                <wp:lineTo x="21600" y="0"/>
                <wp:lineTo x="-192" y="0"/>
              </wp:wrapPolygon>
            </wp:wrapTight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"/>
        <w:gridCol w:w="577"/>
        <w:gridCol w:w="281"/>
        <w:gridCol w:w="3291"/>
        <w:gridCol w:w="276"/>
        <w:gridCol w:w="4775"/>
      </w:tblGrid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台北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澳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或香港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—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廣州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高鐵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—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桂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林屬於典型的「喀斯特」巖溶地貌，遍佈全市的石灰岩經億萬年的風化浸蝕，形成了千峰環立、一水抱城、洞奇石美的獨特景觀，被世人美譽為「桂林山水甲天下」。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粵菜風味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中式合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佰宮精品酒店或金水灣酒店或西山商務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 xml:space="preserve">桂林 ─ 陽朔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船遊中國最有味道的灕江 鑽石水道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興坪碼頭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、足浴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分鐘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小費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$120/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人自理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印象系列之首劉三姐山水實景歌舞秀、陽朔西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【船遊灕江 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鑽石水道】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足浴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坪碼頭船遊灕江精華段，人稱鑽石水道，更是令您陶醉，灕江有中國最有味道的江之美譽，您可以看到桂林山水甲天下，百里畫廊的美景，體會「桂林山水甲天下，陽朔山水甲桂林」的樂趣，這裏是聞名中外的電影《劉三姐》外景拍攝地，山青水秀，江面寬闊，群峰倒影，村莊田園，翠竹掩映，宛如一幅幅奇妙山水畫卷，欣賞中國最有味道的灕江秀美的自然山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費</w:t>
            </w:r>
            <w:r>
              <w:rPr>
                <w:rFonts w:eastAsia="標楷體" w:cs="標楷體" w:ascii="標楷體" w:hAnsi="標楷體"/>
              </w:rPr>
              <w:t>$120/</w:t>
            </w:r>
            <w:r>
              <w:rPr>
                <w:rFonts w:ascii="標楷體" w:hAnsi="標楷體" w:cs="標楷體" w:eastAsia="標楷體"/>
              </w:rPr>
              <w:t>人自理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劉三姐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山水實景歌舞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際知名導演張藝謀斥資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億台幣，在陽朔創造一個由自然山水所構成的實境舞台，搭配炫麗的燈光、音響，舞者以曼妙的舞姿駕著竹筏在水面上舞動。第一幕出場的演出人數高達</w:t>
            </w: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多人，演出空間包括了超過兩公里灕江水域，場面浩大，以廣西壯族傳說歌仙「劉三姐」為劇中故事主軸，並以灕江奇幻的山水實景營造出一種「霧、雨、雲」融合的神奇魅力，前所未有的精采演出，被譽為專程坐飛機去看都值得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陽朔西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林陽朔重要的旅遊景點之一，是集古今中外文化於一體的優秀的旅遊景點和商業點，因為此處外國人聚集，故又稱為「洋人街」。建築大都是六七十年前的老房子，也有一些是明清的，所以歷史是比較久遠的，西街的街道用大塊的石板鋪成，頗有歷史韻味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農家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陽朔啤酒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陽朔 新世紀酒店或新灕江酒店或新西街酒店或君濠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陽朔 世外桃源景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遊船 — 桂林 超大型夢幻灕江豪華秀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世外桃源景區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遊船】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0955</wp:posOffset>
                  </wp:positionV>
                  <wp:extent cx="2095500" cy="1390650"/>
                  <wp:effectExtent l="0" t="0" r="0" b="0"/>
                  <wp:wrapTight wrapText="bothSides">
                    <wp:wrapPolygon edited="0">
                      <wp:start x="-194" y="0"/>
                      <wp:lineTo x="-194" y="21302"/>
                      <wp:lineTo x="21600" y="21302"/>
                      <wp:lineTo x="21600" y="0"/>
                      <wp:lineTo x="-194" y="0"/>
                    </wp:wrapPolygon>
                  </wp:wrapTight>
                  <wp:docPr id="1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世外桃源景區是根據晉代陶淵明所著的《桃花源記》中描繪的意境，結合當地的田園山水風光開發建設的首批國家</w:t>
            </w:r>
            <w:r>
              <w:rPr>
                <w:rFonts w:eastAsia="標楷體" w:cs="標楷體" w:ascii="標楷體" w:hAnsi="標楷體"/>
              </w:rPr>
              <w:t>AAAA</w:t>
            </w:r>
            <w:r>
              <w:rPr>
                <w:rFonts w:ascii="標楷體" w:hAnsi="標楷體" w:cs="標楷體" w:eastAsia="標楷體"/>
              </w:rPr>
              <w:t>景區，是世界旅遊組織推薦旅遊目的地。田園風光、民俗風情、民寨大觀有機排序，與大自然的秀美山水融合為一體，使您在觀賞山光水色、民俗風情的同時，又能領略多姿多彩的風情。沿途可經原始形態的迎賓、祭祀、狩獵，又可欣賞到民族特色的狂歌勁舞、邊寨風情；徒步觀賞的民寨群是桂北各少數民族建築的一個縮影，鼓樓、風雨橋、對歌台、花樓、長廊、圖騰，充分展示了各民族文化的光彩特徵。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夢幻灕江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豪華秀】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灕江劇採用芭蕾和雜技完美結合的表演形式，場面宏大，氣勢磅薄，現代化舞蹈、燈光與音效的運用，特殊翻揚舞臺及立體場景的創新，使整個舞臺演出交替變幻出多種令人目眩的桂林仙境，舞臺表演及高空表演穿插結合，讓您經歷一次夢幻般的神秘桂林之旅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玉璽風味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風情宴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灕江大瀑布酒店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金氏記錄三項之最 日月雙塔景區〈含登塔門票入內參觀〉、</w:t>
            </w:r>
          </w:p>
          <w:p>
            <w:pPr>
              <w:pStyle w:val="Normal"/>
              <w:spacing w:lineRule="atLeast" w:line="0"/>
              <w:ind w:left="7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車遊兩江四湖、玻璃橋、古南門、正陽步行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金氏記錄</w:t>
            </w:r>
          </w:p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項之最 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月雙塔景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25570</wp:posOffset>
                  </wp:positionH>
                  <wp:positionV relativeFrom="paragraph">
                    <wp:posOffset>8890</wp:posOffset>
                  </wp:positionV>
                  <wp:extent cx="1790700" cy="956310"/>
                  <wp:effectExtent l="0" t="0" r="0" b="0"/>
                  <wp:wrapTight wrapText="bothSides">
                    <wp:wrapPolygon edited="0">
                      <wp:start x="-227" y="0"/>
                      <wp:lineTo x="-227" y="21113"/>
                      <wp:lineTo x="21595" y="21113"/>
                      <wp:lineTo x="21595" y="0"/>
                      <wp:lineTo x="-227" y="0"/>
                    </wp:wrapPolygon>
                  </wp:wrapTight>
                  <wp:docPr id="1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日月雙塔從湖中拔出水面，銅鑄的金色「日塔」，共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米高，琉璃製的銀色「月塔」只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米高，據說擁有三項之最的紀錄，「世界最高的銅塔，世界最高的銅製建築物，世界最高的水中塔」，紀錄上的出類拔萃，使日月雙塔成為桂林市區最醒目的建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車遊兩江四湖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遊覽，漓江、桃花江、杉湖、榕湖、桂湖以及新開掘的木龍湖，襟江接湖，</w:t>
            </w:r>
            <w:r>
              <w:rPr>
                <w:rFonts w:ascii="標楷體" w:hAnsi="標楷體" w:cs="標楷體" w:eastAsia="標楷體"/>
              </w:rPr>
              <w:t>水脈交通構成桂林中心環城水系，謂之《兩江四湖》，它重新疏通了桂林千年的古水道，再現了《千峰環野立，一水抱城流》的水城奇觀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玻璃橋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2.4</w:t>
            </w:r>
            <w:r>
              <w:rPr>
                <w:rFonts w:ascii="標楷體" w:hAnsi="標楷體" w:cs="標楷體" w:eastAsia="標楷體"/>
              </w:rPr>
              <w:t>米，寬</w:t>
            </w:r>
            <w:r>
              <w:rPr>
                <w:rFonts w:eastAsia="標楷體" w:cs="標楷體" w:ascii="標楷體" w:hAnsi="標楷體"/>
              </w:rPr>
              <w:t>2.64</w:t>
            </w:r>
            <w:r>
              <w:rPr>
                <w:rFonts w:ascii="標楷體" w:hAnsi="標楷體" w:cs="標楷體" w:eastAsia="標楷體"/>
              </w:rPr>
              <w:t>米，第一座採用特別水晶玻璃構架的實用性橋樑。無論是外部立面，魚廊屋頂，還是橋面承重部分，均採用工藝精緻、造型考究的水晶玻璃製品為構件，甚至連柱頭、欄杆和飾件也都是用水晶玻璃專門熔鑄的。橋拱為五跨貼水型拱橋，只供觀賞，不可通船。該橋不論遠望還是近觀，都是晶瑩剔透，異常迷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古南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南門為桂林城門之一，位於榕湖北岸、榕蔭路南端，面對古榕雙橋，相傳為唐代將領、桂州總管李靖建造。城北鸚鵡山上的靜江府城池圖將此門標註為「威德門」。明朝洪武八年，桂林城南擴至今桃花江一帶，榕湖被包在城內，附近城牆拆除後，留下此城門。民國時為修築馬路，城門東側剩餘的城牆也被拆除。舊時城上有榕樹一株，樹根跨至門外。城上有榕樹樓。城門外有古榕樹一株，其旁為黃庭堅系舟處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正陽步行街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城市規劃的原因，從人們的視線中消失了一段時間，直到了千禧年的元旦之夜，經過桂林市政府重建的正陽街重新煥發青春，成為桂林市第一條集旅遊、購物及娛樂於一身的商業步行街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河鮮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酒店合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桂林 灕江大瀑布酒店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桂林  穿山公園穿山岩溶洞 、伏波山 — 乘高鐵廣東  圓明新園主題樂園、地標漁女、</w:t>
            </w:r>
          </w:p>
          <w:p>
            <w:pPr>
              <w:pStyle w:val="Normal"/>
              <w:spacing w:lineRule="atLeast" w:line="0"/>
              <w:ind w:left="766" w:first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蓮花路步行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穿山公園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穿山岩溶洞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廣西桂林市市區的南部小東江東畔，總面積達</w:t>
            </w:r>
            <w:r>
              <w:rPr>
                <w:rFonts w:eastAsia="標楷體" w:cs="標楷體" w:ascii="標楷體" w:hAnsi="標楷體"/>
              </w:rPr>
              <w:t>53.8</w:t>
            </w:r>
            <w:r>
              <w:rPr>
                <w:rFonts w:ascii="標楷體" w:hAnsi="標楷體" w:cs="標楷體" w:eastAsia="標楷體"/>
              </w:rPr>
              <w:t>公頃，以穿山為軸心，是一座山水田園式富有野趣的公園，具有桂林市山水崎旋的特色。穿山岩位于桂林城南郊，以穿山為軸心，占地面積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方公里，桂林穿山公園是桂林市山水旖旎的公園之一。穿山隔著漓江與象鼻山相望，與江西岸的龜山，形如兩只相鬥的公雞，合稱鬥雞山。穿山前有塔山，山頂有明代壽佛塔。小東江在兩山之間蜿蜒流過，山倒影江中，景色尤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山有月岩、穿岩。月岩位于山腰，洞穿山壁，高廣空明，宛如月宮仙境，站在洞中南北遠眺，但見漓水蜿蜒，風光無限。穿岩位于山底，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余米，洞內除石鍾乳外，尚有罕見的透明結晶體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石枝、鵝管等，為岩溶地貌奇景。穿岩是桂林近年開放的第三個大型溶洞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伏波山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一座依水傍水的孤峰，</w:t>
            </w: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</w:rPr>
                <w:t>漢代</w:t>
              </w:r>
            </w:hyperlink>
            <w:r>
              <w:rPr>
                <w:rFonts w:ascii="標楷體" w:hAnsi="標楷體" w:cs="標楷體" w:eastAsia="標楷體"/>
              </w:rPr>
              <w:t>時</w:t>
            </w: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</w:rPr>
                <w:t>伏波將軍</w:t>
              </w:r>
            </w:hyperlink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</w:rPr>
                <w:t>馬援</w:t>
              </w:r>
            </w:hyperlink>
            <w:r>
              <w:rPr>
                <w:rFonts w:ascii="標楷體" w:hAnsi="標楷體" w:cs="標楷體" w:eastAsia="標楷體"/>
              </w:rPr>
              <w:t>南征曾經過此地，故得名。唐代時山上曾建有伏波</w:t>
            </w: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</w:rPr>
                <w:t>將軍</w:t>
              </w:r>
            </w:hyperlink>
            <w:r>
              <w:rPr>
                <w:rFonts w:ascii="標楷體" w:hAnsi="標楷體" w:cs="標楷體" w:eastAsia="標楷體"/>
              </w:rPr>
              <w:t>庭。現有癸水亭、聽濤閣、半山亭、還珠洞、米芾自畫像、試劍石、珊瑚岩、千佛岩等名勝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圓明新園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主題樂園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佔地</w:t>
            </w:r>
            <w:r>
              <w:rPr>
                <w:rFonts w:eastAsia="標楷體" w:cs="標楷體" w:ascii="標楷體" w:hAnsi="標楷體"/>
              </w:rPr>
              <w:t>1.39</w:t>
            </w:r>
            <w:r>
              <w:rPr>
                <w:rFonts w:ascii="標楷體" w:hAnsi="標楷體" w:cs="標楷體" w:eastAsia="標楷體"/>
              </w:rPr>
              <w:t>平方公里，融合中國文化、西洋文化、旅遊文化、商業文化、飲食文化於一體的大型旅遊文化景園，再現當年北京圓明園皇家園林的宏偉氣勢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地標漁女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龍女就是用珍珠配上靈芝草為漁民治病，深受漁民愛戴，此雕像是為紀念心靈手巧、心地善良龍女而建，海水輕拍岸邊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b/>
              </w:rPr>
              <w:t>【蓮花路步行區】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地有許許多多的名牌皮包、手錶、皮帶、衣服等等，您可在此地作個閃電</w:t>
            </w:r>
            <w:r>
              <w:rPr>
                <w:rFonts w:eastAsia="標楷體" w:cs="標楷體" w:ascii="標楷體" w:hAnsi="標楷體"/>
              </w:rPr>
              <w:t>SHOPPING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記要殺價喔</w:t>
            </w:r>
            <w:r>
              <w:rPr>
                <w:rFonts w:eastAsia="標楷體" w:cs="標楷體" w:ascii="標楷體" w:hAnsi="標楷體"/>
              </w:rPr>
              <w:t>!!)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酒店內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茶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名家私房菜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廣東 凱迪克南樓酒店或華廈商務酒店或金棕櫚酒店君怡國際酒店或同級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廣東　－　澳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或香港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)  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6"/>
                <w:szCs w:val="26"/>
              </w:rPr>
              <w:t>台北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機場搭乘豪華客機回到台灣，揮別團員回到可愛的家，結束這多采多姿的桂林六天之旅。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早餐：餐盒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溫暖的家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說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程請以當地旅行社安排為主，可能會出現順序調換，但保證不會影響行程內容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本優惠行程僅適用本國人（持中華民國護照）參團有效；非持臺胞証每人須補收新台幣</w:t>
            </w:r>
            <w:r>
              <w:rPr>
                <w:sz w:val="22"/>
              </w:rPr>
              <w:t xml:space="preserve">$ </w:t>
            </w:r>
            <w:r>
              <w:rPr>
                <w:sz w:val="22"/>
              </w:rPr>
              <w:t>5500</w:t>
            </w:r>
            <w:r>
              <w:rPr>
                <w:sz w:val="22"/>
              </w:rPr>
              <w:t>元非優惠價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夢幻灕江秀如果遇到停演，則以山水間大秀，替代之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印象劉三姐大秀如遇氣候因素或例行性停演，則以象山傳奇大秀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中山故居替代之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遇漓江瀑布酒店卡會議滿房時，則以大公館酒店或香格里拉酒店或喜來登酒店替代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行程為專案團體優惠行程，</w:t>
            </w:r>
            <w:r>
              <w:rPr>
                <w:rFonts w:cs="新細明體;PMingLiU" w:ascii="新細明體;PMingLiU" w:hAnsi="新細明體;PMingLiU"/>
                <w:sz w:val="22"/>
              </w:rPr>
              <w:t>65</w:t>
            </w:r>
            <w:r>
              <w:rPr>
                <w:rFonts w:ascii="新細明體;PMingLiU" w:hAnsi="新細明體;PMingLiU" w:cs="新細明體;PMingLiU"/>
                <w:sz w:val="22"/>
              </w:rPr>
              <w:t>歲以上的老人及小孩皆無優惠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旅遊地區請特別小心隨身攜帶物品提防小手，請務必下車千萬不可將貴重東西留在車上</w:t>
            </w:r>
          </w:p>
          <w:p>
            <w:pPr>
              <w:pStyle w:val="Style17"/>
              <w:spacing w:lineRule="atLeast" w:line="0"/>
              <w:ind w:left="360" w:hanging="0"/>
              <w:rPr>
                <w:rFonts w:ascii="微軟正黑體" w:hAnsi="微軟正黑體" w:eastAsia="微軟正黑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因航空公司航班調度，導致起飛或降落時間變動，則本公司保留更餐食之權利，敬請旅客見諒。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貴賓為單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人報名時，若經旅行社協助配對卻無法覓得合住的同性旅客時，則需另補單人房差額，</w:t>
            </w:r>
          </w:p>
          <w:p>
            <w:pPr>
              <w:pStyle w:val="Style17"/>
              <w:spacing w:lineRule="atLeast" w:line="0"/>
              <w:ind w:left="360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差額視住宿飯店之不同由旅行社另行報價，敬請了解並見諒，謝謝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65" w:hanging="765"/>
      </w:pPr>
      <w:rPr>
        <w:sz w:val="26"/>
        <w:b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微軟正黑體" w:hAnsi="微軟正黑體" w:eastAsia="微軟正黑體" w:cs="微軟正黑體"/>
      <w:b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Font2">
    <w:name w:val="font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baike.baidu.com/view/265270.htm" TargetMode="External"/><Relationship Id="rId20" Type="http://schemas.openxmlformats.org/officeDocument/2006/relationships/hyperlink" Target="http://baike.baidu.com/view/814303.htm" TargetMode="External"/><Relationship Id="rId21" Type="http://schemas.openxmlformats.org/officeDocument/2006/relationships/hyperlink" Target="http://baike.baidu.com/view/53673.htm" TargetMode="External"/><Relationship Id="rId22" Type="http://schemas.openxmlformats.org/officeDocument/2006/relationships/hyperlink" Target="http://baike.baidu.com/view/46545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8:00Z</dcterms:created>
  <dc:creator>newhana1</dc:creator>
  <dc:description/>
  <dc:language>en-US</dc:language>
  <cp:lastModifiedBy>user</cp:lastModifiedBy>
  <dcterms:modified xsi:type="dcterms:W3CDTF">2018-03-26T06:08:00Z</dcterms:modified>
  <cp:revision>2</cp:revision>
  <dc:subject/>
  <dc:title/>
</cp:coreProperties>
</file>