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7047865" cy="996505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4"/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174625</wp:posOffset>
            </wp:positionV>
            <wp:extent cx="7047865" cy="9965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047865" cy="99650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7047865" cy="99650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4"/>
          <w:szCs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42875</wp:posOffset>
            </wp:positionV>
            <wp:extent cx="7047865" cy="99650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047865" cy="996505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7047865" cy="996505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4"/>
          <w:szCs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238125</wp:posOffset>
            </wp:positionV>
            <wp:extent cx="7047865" cy="99650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047865" cy="996505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4"/>
          <w:szCs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222250</wp:posOffset>
            </wp:positionV>
            <wp:extent cx="7047865" cy="996505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047865" cy="996505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301625</wp:posOffset>
            </wp:positionV>
            <wp:extent cx="7047865" cy="996505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7047865" cy="99650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7047865" cy="99650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7047865" cy="99650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7047865" cy="99650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46:00Z</dcterms:created>
  <dc:creator>TS-林欣慧</dc:creator>
  <dc:description/>
  <dc:language>en-US</dc:language>
  <cp:lastModifiedBy>user002</cp:lastModifiedBy>
  <dcterms:modified xsi:type="dcterms:W3CDTF">2018-02-09T13:46:00Z</dcterms:modified>
  <cp:revision>2</cp:revision>
  <dc:subject/>
  <dc:title>AAA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