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9.35pt;margin-top:-2.15pt;width:150.2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27.9pt;margin-top:6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68.25pt;margin-top:6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purple" stroked="f" o:allowincell="f" style="position:absolute;margin-left:27.9pt;margin-top:5.95pt;width:494.95pt;height:33.9pt;mso-wrap-style:none;v-text-anchor:middle" type="_x0000_t136">
            <v:path textpathok="t"/>
            <v:textpath on="t" fitshape="t" string="絕美桂林雙大秀雙遊船豪華六天" style="font-family:&quot;華康儷中黑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3262" w:right="-142" w:hanging="3423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不惜成本特別企劃 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印象劉三姐山水實景秀  超大夢幻漓江豪華秀</w:t>
      </w:r>
    </w:p>
    <w:p>
      <w:pPr>
        <w:pStyle w:val="Normal"/>
        <w:spacing w:lineRule="atLeast" w:line="0"/>
        <w:ind w:left="3257" w:right="-142" w:hanging="137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世外桃源景區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遊船   船遊灕江鑽石水道  </w:t>
      </w:r>
    </w:p>
    <w:p>
      <w:pPr>
        <w:pStyle w:val="Normal"/>
        <w:spacing w:lineRule="atLeast" w:line="0"/>
        <w:ind w:right="-142" w:hanging="0"/>
        <w:rPr>
          <w:rFonts w:ascii="新細明體;PMingLiU" w:hAnsi="新細明體;PMingLiU" w:cs="新細明體;PMingLiU"/>
          <w:b/>
          <w:b/>
          <w:color w:val="7030A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445</wp:posOffset>
                </wp:positionV>
                <wp:extent cx="6424930" cy="1919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919520"/>
                          <a:chOff x="0" y="0"/>
                          <a:chExt cx="6424920" cy="1919520"/>
                        </a:xfrm>
                      </wpg:grpSpPr>
                      <pic:pic xmlns:pic="http://schemas.openxmlformats.org/drawingml/2006/picture">
                        <pic:nvPicPr>
                          <pic:cNvPr id="0" name="印象劉三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59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1854-73226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5920" y="0"/>
                            <a:ext cx="3069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桂林漓江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5920" y="1027440"/>
                            <a:ext cx="3069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桂林世外桃園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27440"/>
                            <a:ext cx="33559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35pt;width:505.9pt;height:151.15pt" coordorigin="228,7" coordsize="10118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印象劉三姐" stroked="f" o:allowincell="f" style="position:absolute;left:228;top:7;width:5284;height:16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5513;top:7;width:4832;height:1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桂林漓江" stroked="f" o:allowincell="f" style="position:absolute;left:5513;top:1625;width:4832;height:1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桂林世外桃園" stroked="f" o:allowincell="f" style="position:absolute;left:228;top:1625;width:5284;height:1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特別安排入住</w:t>
      </w:r>
      <w:r>
        <w:rPr>
          <w:rFonts w:cs="Calibri" w:eastAsia="Calibri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: </w:t>
      </w:r>
      <w:r>
        <w:rPr>
          <w:b/>
          <w:color w:val="7030A0"/>
          <w:sz w:val="36"/>
          <w:szCs w:val="36"/>
        </w:rPr>
        <w:t>桂林漓江大瀑布飯店</w:t>
      </w:r>
      <w:r>
        <w:rPr>
          <w:b/>
          <w:color w:val="7030A0"/>
          <w:sz w:val="36"/>
          <w:szCs w:val="36"/>
        </w:rPr>
        <w:t>2</w:t>
      </w:r>
      <w:r>
        <w:rPr>
          <w:b/>
          <w:color w:val="7030A0"/>
          <w:sz w:val="36"/>
          <w:szCs w:val="36"/>
        </w:rPr>
        <w:t>晚</w: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6495415" cy="1088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088280"/>
                          <a:chOff x="0" y="0"/>
                          <a:chExt cx="6495480" cy="1088280"/>
                        </a:xfrm>
                      </wpg:grpSpPr>
                      <pic:pic xmlns:pic="http://schemas.openxmlformats.org/drawingml/2006/picture">
                        <pic:nvPicPr>
                          <pic:cNvPr id="4" name="桂林漓瀑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31330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漓瀑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0"/>
                            <a:ext cx="16016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漓瀑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35080" y="11520"/>
                            <a:ext cx="176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9pt;width:511.45pt;height:85.7pt" coordorigin="228,18" coordsize="10229,1714">
                <v:shape id="shape_0" ID="桂林漓瀑01" stroked="f" o:allowincell="f" style="position:absolute;left:228;top:36;width:4933;height:1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漓瀑02" stroked="f" o:allowincell="f" style="position:absolute;left:5162;top:18;width:2521;height:17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漓瀑03" stroked="f" o:allowincell="f" style="position:absolute;left:7685;top:36;width:2771;height:1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五星級酒店桂林漓江大瀑布飯店距離美麗的象鼻山僅幾步之遙，擁有金氏紀錄的人造瀑布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桂林漓江大瀑布飯店位於漓江沿岸，毗鄰繁忙的正陽步行街。既可以享受桂林的自然風光，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同時享有酒店市中</w:t>
      </w:r>
      <w:r>
        <w:rPr>
          <w:rFonts w:ascii="MS Mincho;ＭＳ 明朝" w:hAnsi="MS Mincho;ＭＳ 明朝" w:cs="MS Mincho;ＭＳ 明朝" w:eastAsia="MS Mincho;ＭＳ 明朝"/>
          <w:b/>
          <w:lang w:val="en-US" w:eastAsia="en-US"/>
        </w:rPr>
        <w:t>​​</w:t>
      </w:r>
      <w:r>
        <w:rPr>
          <w:rFonts w:ascii="新細明體;PMingLiU" w:hAnsi="新細明體;PMingLiU" w:cs="新細明體;PMingLiU"/>
          <w:b/>
          <w:lang w:val="en-US" w:eastAsia="en-US"/>
        </w:rPr>
        <w:t>心的位置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絕美桂林簡介： 廣西桂林是一座以山水秀麗和文物古蹟眾多而著稱於世的旅遊城市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自古有“桂林山水甲天下”的美譽，同時也是一座歷史悠久的文化古城，因“桂樹成林”而得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歷史可追溯到秦朝年間，是一座具有</w:t>
      </w:r>
      <w:r>
        <w:rPr>
          <w:rFonts w:cs="新細明體;PMingLiU" w:ascii="新細明體;PMingLiU" w:hAnsi="新細明體;PMingLiU"/>
          <w:b/>
          <w:color w:val="000033"/>
          <w:kern w:val="0"/>
        </w:rPr>
        <w:t>2000</w:t>
      </w:r>
      <w:r>
        <w:rPr>
          <w:rFonts w:ascii="新細明體;PMingLiU" w:hAnsi="新細明體;PMingLiU" w:cs="新細明體;PMingLiU"/>
          <w:b/>
          <w:color w:val="000033"/>
          <w:kern w:val="0"/>
        </w:rPr>
        <w:t xml:space="preserve">多年歷史的文化名城，古文化遺址豐富，是中國大陸河山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大地中的一顆璀璨明珠，獨特的喀斯特地貌和秀美的灕江使這裡成為舉世聞名的旅遊勝地。山青、水秀、洞奇、石美”形成了桂林旅遊的獨具一格、馳名中外的自然風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3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55245</wp:posOffset>
            </wp:positionV>
            <wp:extent cx="1560195" cy="552450"/>
            <wp:effectExtent l="0" t="0" r="0" b="0"/>
            <wp:wrapTight wrapText="bothSides">
              <wp:wrapPolygon edited="0">
                <wp:start x="-192" y="0"/>
                <wp:lineTo x="-192" y="20686"/>
                <wp:lineTo x="21600" y="20686"/>
                <wp:lineTo x="21600" y="0"/>
                <wp:lineTo x="-192" y="0"/>
              </wp:wrapPolygon>
            </wp:wrapTight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"/>
        <w:gridCol w:w="577"/>
        <w:gridCol w:w="281"/>
        <w:gridCol w:w="3291"/>
        <w:gridCol w:w="276"/>
        <w:gridCol w:w="4775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台北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州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高鐵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桂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屬於典型的「喀斯特」巖溶地貌，遍佈全市的石灰岩經億萬年的風化浸蝕，形成了千峰環立、一水抱城、洞奇石美的獨特景觀，被世人美譽為「桂林山水甲天下」。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機上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粵菜風味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西山商務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─ 陽朔  十里畫廊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遠觀月亮山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大榕樹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、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船遊中國最有味道的灕江 鑽石水道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福利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足浴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小費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$100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人自理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印象系列之首劉三姐山水實景歌舞秀、陽朔西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十里畫廊景區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大榕樹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遠觀月亮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大榕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月亮山是陽朔境內的奇景，它在高田鄉鳳樓村邊，高達３８０多米。因為山頂有個貫穿的大洞，好像一輪皓月，高而明亮，所以人們叫它明月峰，俗稱月亮山。而大榕樹位於灕江風景區內，名“穿岩古榕”，為田園風光最佳處。田野中有一棵古榕遮天蔽日，樹高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米，樹圍</w:t>
            </w:r>
            <w:r>
              <w:rPr>
                <w:rFonts w:eastAsia="標楷體" w:cs="標楷體" w:ascii="標楷體" w:hAnsi="標楷體"/>
              </w:rPr>
              <w:t>7.05</w:t>
            </w:r>
            <w:r>
              <w:rPr>
                <w:rFonts w:ascii="標楷體" w:hAnsi="標楷體" w:cs="標楷體" w:eastAsia="標楷體"/>
              </w:rPr>
              <w:t>米，碩大的樹冠覆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畝土地，盤根錯節，枝繁葉茂，氣根如老人鬍鬚在風中飄拂，樹幹有的貼地而生，有的斜出如飛龍破霧，是罕見的奇樹。傳為晉代所植，距今已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多年樹齡。古樹下，金寶河緩緩而流，明淨如鏡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船遊灕江 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鑽石水道】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足浴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福利江船遊灕江精華段，人稱鑽石水道，更是令您陶醉，灕江有中國最有味道的江之美譽，您可以看到桂林山水甲天下，百里畫廊的美景，體會「桂林山水甲天下，陽朔山水甲桂林」的樂趣，這裏是聞名中外的電影《劉三姐》外景拍攝地，山青水秀，江面寬闊，群峰倒影，村莊田園，翠竹掩映，宛如一幅幅奇妙山水畫卷，欣賞中國最有味道的灕江秀美的自然山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費</w:t>
            </w:r>
            <w:r>
              <w:rPr>
                <w:rFonts w:eastAsia="標楷體" w:cs="標楷體" w:ascii="標楷體" w:hAnsi="標楷體"/>
              </w:rPr>
              <w:t>$100/</w:t>
            </w:r>
            <w:r>
              <w:rPr>
                <w:rFonts w:ascii="標楷體" w:hAnsi="標楷體" w:cs="標楷體" w:eastAsia="標楷體"/>
              </w:rPr>
              <w:t>人自理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劉三姐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山水實景歌舞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際知名導演張藝謀斥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億台幣，在陽朔創造一個由自然山水所構成的實境舞台，搭配炫麗的燈光、音響，舞者以曼妙的舞姿駕著竹筏在水面上舞動。第一幕出場的演出人數高達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多人，演出空間包括了超過兩公里灕江水域，場面浩大，以廣西壯族傳說歌仙「劉三姐」為劇中故事主軸，並以灕江奇幻的山水實景營造出一種「霧、雨、雲」融合的神奇魅力，前所未有的精采演出，被譽為專程坐飛機去看都值得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陽朔西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陽朔重要的旅遊景點之一，是集古今中外文化於一體的優秀的旅遊景點和商業點，因為此處外國人聚集，故又稱為「洋人街」。建築大都是六七十年前的老房子，也有一些是明清的，所以歷史是比較久遠的，西街的街道用大塊的石板鋪成，頗有歷史韻味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農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陽朔啤酒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陽朔 新世紀酒店或新灕江酒店或新西街酒店或君濠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世外桃源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遊船 — 桂林 超大型夢幻灕江豪華秀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世外桃源景區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遊船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0955</wp:posOffset>
                  </wp:positionV>
                  <wp:extent cx="2095500" cy="1390650"/>
                  <wp:effectExtent l="0" t="0" r="0" b="0"/>
                  <wp:wrapTight wrapText="bothSides">
                    <wp:wrapPolygon edited="0">
                      <wp:start x="-194" y="0"/>
                      <wp:lineTo x="-194" y="21302"/>
                      <wp:lineTo x="21600" y="21302"/>
                      <wp:lineTo x="21600" y="0"/>
                      <wp:lineTo x="-194" y="0"/>
                    </wp:wrapPolygon>
                  </wp:wrapTight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世外桃源景區是根據晉代陶淵明所著的《桃花源記》中描繪的意境，結合當地的田園山水風光開發建設的首批國家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景區，是世界旅遊組織推薦旅遊目的地。田園風光、民俗風情、民寨大觀有機排序，與大自然的秀美山水融合為一體，使您在觀賞山光水色、民俗風情的同時，又能領略多姿多彩的風情。沿途可經原始形態的迎賓、祭祀、狩獵，又可欣賞到民族特色的狂歌勁舞、邊寨風情；徒步觀賞的民寨群是桂北各少數民族建築的一個縮影，鼓樓、風雨橋、對歌台、花樓、長廊、圖騰，充分展示了各民族文化的光彩特徵。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夢幻灕江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豪華秀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灕江劇採用芭蕾和雜技完美結合的表演形式，場面宏大，氣勢磅薄，現代化舞蹈、燈光與音效的運用，特殊翻揚舞臺及立體場景的創新，使整個舞臺演出交替變幻出多種令人目眩的桂林仙境，舞臺表演及高空表演穿插結合，讓您經歷一次夢幻般的神秘桂林之旅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玉璽風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風情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金氏記錄三項之最 日月雙塔景區〈含登塔門票入內參觀〉、</w:t>
            </w:r>
          </w:p>
          <w:p>
            <w:pPr>
              <w:pStyle w:val="Normal"/>
              <w:spacing w:lineRule="atLeast" w:line="0"/>
              <w:ind w:left="7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車遊兩江四湖、玻璃橋、古南門、茶文化館、正陽步行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金氏記錄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項之最 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月雙塔景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8890</wp:posOffset>
                  </wp:positionV>
                  <wp:extent cx="1790700" cy="956310"/>
                  <wp:effectExtent l="0" t="0" r="0" b="0"/>
                  <wp:wrapTight wrapText="bothSides">
                    <wp:wrapPolygon edited="0">
                      <wp:start x="-227" y="0"/>
                      <wp:lineTo x="-227" y="21113"/>
                      <wp:lineTo x="21595" y="21113"/>
                      <wp:lineTo x="21595" y="0"/>
                      <wp:lineTo x="-227" y="0"/>
                    </wp:wrapPolygon>
                  </wp:wrapTight>
                  <wp:docPr id="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月雙塔從湖中拔出水面，銅鑄的金色「日塔」，共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米高，琉璃製的銀色「月塔」只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高，據說擁有三項之最的紀錄，「世界最高的銅塔，世界最高的銅製建築物，世界最高的水中塔」，紀錄上的出類拔萃，使日月雙塔成為桂林市區最醒目的建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車遊兩江四湖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遊覽，漓江、桃花江、杉湖、榕湖、桂湖以及新開掘的木龍湖，襟江接湖，</w:t>
            </w:r>
            <w:r>
              <w:rPr>
                <w:rFonts w:ascii="標楷體" w:hAnsi="標楷體" w:cs="標楷體" w:eastAsia="標楷體"/>
              </w:rPr>
              <w:t>水脈交通構成桂林中心環城水系，謂之《兩江四湖》，它重新疏通了桂林千年的古水道，再現了《千峰環野立，一水抱城流》的水城奇觀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玻璃橋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米，寬</w:t>
            </w: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米，第一座採用特別水晶玻璃構架的實用性橋樑。無論是外部立面，魚廊屋頂，還是橋面承重部分，均採用工藝精緻、造型考究的水晶玻璃製品為構件，甚至連柱頭、欄杆和飾件也都是用水晶玻璃專門熔鑄的。橋拱為五跨貼水型拱橋，只供觀賞，不可通船。該橋不論遠望還是近觀，都是晶瑩剔透，異常迷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古南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南門為桂林城門之一，位於榕湖北岸、榕蔭路南端，面對古榕雙橋，相傳為唐代將領、桂州總管李靖建造。城北鸚鵡山上的靜江府城池圖將此門標註為「威德門」。明朝洪武八年，桂林城南擴至今桃花江一帶，榕湖被包在城內，附近城牆拆除後，留下此城門。民國時為修築馬路，城門東側剩餘的城牆也被拆除。舊時城上有榕樹一株，樹根跨至門外。城上有榕樹樓。城門外有古榕樹一株，其旁為黃庭堅系舟處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茶文化館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業人員解說如何挑選茶葉，並於此享用下午茶點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正陽步行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城市規劃的原因，從人們的視線中消失了一段時間，直到了千禧年的元旦之夜，經過桂林市政府重建的正陽街重新煥發青春，成為桂林市第一條集旅遊、購物及娛樂於一身的商業步行街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河鮮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酒店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 穿山公園穿山岩溶洞 、伏波山 — 乘高鐵廣東 蓮花路步行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穿山公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穿山岩溶洞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廣西桂林市市區的南部小東江東畔，總面積達</w:t>
            </w:r>
            <w:r>
              <w:rPr>
                <w:rFonts w:eastAsia="標楷體" w:cs="標楷體" w:ascii="標楷體" w:hAnsi="標楷體"/>
              </w:rPr>
              <w:t>53.8</w:t>
            </w:r>
            <w:r>
              <w:rPr>
                <w:rFonts w:ascii="標楷體" w:hAnsi="標楷體" w:cs="標楷體" w:eastAsia="標楷體"/>
              </w:rPr>
              <w:t>公頃，以穿山為軸心，是一座山水田園式富有野趣的公園，具有桂林市山水崎旋的特色。穿山岩位于桂林城南郊，以穿山為軸心，占地面積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方公里，桂林穿山公園是桂林市山水旖旎的公園之一。穿山隔著漓江與象鼻山相望，與江西岸的龜山，形如兩只相鬥的公雞，合稱鬥雞山。穿山前有塔山，山頂有明代壽佛塔。小東江在兩山之間蜿蜒流過，山倒影江中，景色尤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山有月岩、穿岩。月岩位于山腰，洞穿山壁，高廣空明，宛如月宮仙境，站在洞中南北遠眺，但見漓水蜿蜒，風光無限。穿岩位于山底，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余米，洞內除石鍾乳外，尚有罕見的透明結晶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枝、鵝管等，為岩溶地貌奇景。穿岩是桂林近年開放的第三個大型溶洞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伏波山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座依水傍水的孤峰，</w:t>
            </w: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</w:rPr>
                <w:t>漢代</w:t>
              </w:r>
            </w:hyperlink>
            <w:r>
              <w:rPr>
                <w:rFonts w:ascii="標楷體" w:hAnsi="標楷體" w:cs="標楷體" w:eastAsia="標楷體"/>
              </w:rPr>
              <w:t>時</w:t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伏波將軍</w:t>
              </w:r>
            </w:hyperlink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馬援</w:t>
              </w:r>
            </w:hyperlink>
            <w:r>
              <w:rPr>
                <w:rFonts w:ascii="標楷體" w:hAnsi="標楷體" w:cs="標楷體" w:eastAsia="標楷體"/>
              </w:rPr>
              <w:t>南征曾經過此地，故得名。唐代時山上曾建有伏波</w:t>
            </w: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將軍</w:t>
              </w:r>
            </w:hyperlink>
            <w:r>
              <w:rPr>
                <w:rFonts w:ascii="標楷體" w:hAnsi="標楷體" w:cs="標楷體" w:eastAsia="標楷體"/>
              </w:rPr>
              <w:t>庭。現有癸水亭、聽濤閣、半山亭、還珠洞、米芾自畫像、試劍石、珊瑚岩、千佛岩等名勝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蓮花路步行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地有許許多多的名牌皮包、手錶、皮帶、衣服等等，您可在此地作個閃電</w:t>
            </w:r>
            <w:r>
              <w:rPr>
                <w:rFonts w:eastAsia="標楷體" w:cs="標楷體" w:ascii="標楷體" w:hAnsi="標楷體"/>
              </w:rPr>
              <w:t>SHOPPING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記要殺價喔</w:t>
            </w:r>
            <w:r>
              <w:rPr>
                <w:rFonts w:eastAsia="標楷體" w:cs="標楷體" w:ascii="標楷體" w:hAnsi="標楷體"/>
              </w:rPr>
              <w:t>!!)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名家私房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廣東 凱迪克南樓酒店或華廈商務酒店或金棕櫚酒店君怡國際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東  圓明新園主題樂園、地標漁女 － 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台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圓明新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主題樂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佔地</w:t>
            </w:r>
            <w:r>
              <w:rPr>
                <w:rFonts w:eastAsia="標楷體" w:cs="標楷體" w:ascii="標楷體" w:hAnsi="標楷體"/>
              </w:rPr>
              <w:t>1.39</w:t>
            </w:r>
            <w:r>
              <w:rPr>
                <w:rFonts w:ascii="標楷體" w:hAnsi="標楷體" w:cs="標楷體" w:eastAsia="標楷體"/>
              </w:rPr>
              <w:t>平方公里，融合中國文化、西洋文化、旅遊文化、商業文化、飲食文化於一體的大型旅遊文化景園，再現當年北京圓明園皇家園林的宏偉氣勢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地標漁女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龍女就是用珍珠配上靈芝草為漁民治病，深受漁民愛戴，此雕像是為紀念心靈手巧、心地善良龍女而建，海水輕拍岸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綜合商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綜合商場參觀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機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溫暖的家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物站：寢具文化館、玉器、百貨（不含景中店）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參考自費項目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身按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船遊四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子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遇龍河漂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魚鷹抓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選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T2800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說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程請以當地旅行社安排為主，可能會出現順序調換，但保證不會影響行程內容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夢幻灕江秀如果遇到停演，則以山水間大秀，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印象劉三姐大秀如遇氣候因素或例行性停演，則以象山傳奇大秀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中山故居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遇漓江瀑布酒店卡會議滿房時，則以大公館酒店或香格里拉酒店或喜來登酒店替代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行程為專案團體優惠行程，</w:t>
            </w:r>
            <w:r>
              <w:rPr>
                <w:rFonts w:cs="新細明體;PMingLiU" w:ascii="新細明體;PMingLiU" w:hAnsi="新細明體;PMingLiU"/>
                <w:sz w:val="22"/>
              </w:rPr>
              <w:t>65</w:t>
            </w:r>
            <w:r>
              <w:rPr>
                <w:rFonts w:ascii="新細明體;PMingLiU" w:hAnsi="新細明體;PMingLiU" w:cs="新細明體;PMingLiU"/>
                <w:sz w:val="22"/>
              </w:rPr>
              <w:t>歲以上的老人及小孩皆無優惠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旅遊地區請特別小心隨身攜帶物品提防小手，請務必下車千萬不可將貴重東西留在車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點提示：寢具文化館內有展示仿絲綢及絲綢等產品，如欲選購，請確認商品等級再行購買，以免發生誤會糾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65" w:hanging="765"/>
      </w:pPr>
      <w:rPr>
        <w:sz w:val="26"/>
        <w:b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ascii="微軟正黑體" w:hAnsi="微軟正黑體" w:eastAsia="微軟正黑體" w:cs="微軟正黑體"/>
      <w:b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Font2">
    <w:name w:val="font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baike.baidu.com/view/265270.htm" TargetMode="External"/><Relationship Id="rId20" Type="http://schemas.openxmlformats.org/officeDocument/2006/relationships/hyperlink" Target="http://baike.baidu.com/view/814303.htm" TargetMode="External"/><Relationship Id="rId21" Type="http://schemas.openxmlformats.org/officeDocument/2006/relationships/hyperlink" Target="http://baike.baidu.com/view/53673.htm" TargetMode="External"/><Relationship Id="rId22" Type="http://schemas.openxmlformats.org/officeDocument/2006/relationships/hyperlink" Target="http://baike.baidu.com/view/46545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newhana1</dc:creator>
  <dc:description/>
  <cp:keywords/>
  <dc:language>en-US</dc:language>
  <cp:lastModifiedBy>usersr</cp:lastModifiedBy>
  <dcterms:modified xsi:type="dcterms:W3CDTF">2016-04-13T03:16:00Z</dcterms:modified>
  <cp:revision>2</cp:revision>
  <dc:subject/>
  <dc:title/>
</cp:coreProperties>
</file>