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62.75pt;margin-top:-9pt;width:197.95pt;height:32.5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48.75pt;margin-top:0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390.75pt;margin-top:0pt;width:95.95pt;height:24.4pt;mso-wrap-style:none;v-text-anchor:middle" type="_x0000_t136">
            <v:path textpathok="t"/>
            <v:textpath on="t" fitshape="t" string="非常中國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 id="shape_0" fillcolor="purple" stroked="f" o:allowincell="f" style="position:absolute;margin-left:8.2pt;margin-top:5.95pt;width:520.75pt;height:33.9pt;mso-wrap-style:none;v-text-anchor:middle" type="_x0000_t136">
            <v:path textpathok="t"/>
            <v:textpath on="t" fitshape="t" string="直航桂林雙遊船雙大秀五天" style="font-family:&quot;華康儷中黑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pict>
          <v:shape id="shape_0" fillcolor="#336699" stroked="f" o:allowincell="f" style="position:absolute;margin-left:70.45pt;margin-top:13.95pt;width:413.2pt;height:19.9pt;mso-wrap-style:none;v-text-anchor:middle" type="_x0000_t136">
            <v:path textpathok="t"/>
            <v:textpath on="t" fitshape="t" string="~~~全程無購物站 包自費行程~~~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pict>
          <v:shape id="shape_0" fillcolor="#336699" stroked="f" o:allowincell="f" style="position:absolute;margin-left:-13.35pt;margin-top:25.65pt;width:564.7pt;height:23.2pt;mso-wrap-style:none;v-text-anchor:middle" type="_x0000_t136">
            <v:path textpathok="t"/>
            <v:textpath on="t" fitshape="t" string="~~~特別贈送市場上價值2800元自費行程  全身按摩+日船遊四湖+銀子岩+遇龍河漂流(魚鷹抓魚)  四選三~~~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87630</wp:posOffset>
                </wp:positionV>
                <wp:extent cx="6687185" cy="1466215"/>
                <wp:effectExtent l="0" t="0" r="0" b="0"/>
                <wp:wrapNone/>
                <wp:docPr id="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1466280"/>
                          <a:chOff x="0" y="0"/>
                          <a:chExt cx="6687360" cy="1466280"/>
                        </a:xfrm>
                      </wpg:grpSpPr>
                      <pic:pic xmlns:pic="http://schemas.openxmlformats.org/drawingml/2006/picture">
                        <pic:nvPicPr>
                          <pic:cNvPr id="0" name="Picture 54" descr="1_DSC0881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6400" y="0"/>
                            <a:ext cx="219060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6" descr="1854-73226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060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7" descr="images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4240" y="0"/>
                            <a:ext cx="220032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9.05pt;margin-top:6.9pt;width:526.55pt;height:115.45pt" coordorigin="181,138" coordsize="10531,2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" stroked="f" o:allowincell="f" style="position:absolute;left:7262;top:138;width:3449;height:2308;mso-wrap-style:none;v-text-anchor:middle;mso-position-horizontal:left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181;top:138;width:3449;height:2308;mso-wrap-style:none;v-text-anchor:middle;mso-position-horizontal:left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3715;top:138;width:3464;height:2308;mso-wrap-style:none;v-text-anchor:middle;mso-position-horizontal:left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59"/>
        <w:gridCol w:w="3572"/>
        <w:gridCol w:w="4767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臺北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正陽步行街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正陽步行街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城市規劃的原因，從人們的視線中消失了一段時間，直到了千禧年的元旦之夜，經過桂林市政府重建的正陽街重新煥發青春，成為桂林市第一條集旅遊、購物及娛樂於一身的商業步行街。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上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佰宮精品酒店或金水灣酒店或晶鑫酒店或貴賓樓酒店或同級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陽朔  船遊中國最有味道的灕江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~~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鑽石水道〈福利江〉、十里畫廊景區</w:t>
            </w:r>
          </w:p>
          <w:p>
            <w:pPr>
              <w:pStyle w:val="Normal"/>
              <w:spacing w:lineRule="exact" w:line="360"/>
              <w:ind w:left="7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〈遠觀月亮山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大榕樹〉、印象系列之首 劉三姐山水實景歌舞秀、陽朔西街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船遊灕江</w:t>
            </w:r>
            <w:r>
              <w:rPr>
                <w:rFonts w:eastAsia="標楷體" w:cs="標楷體" w:ascii="標楷體" w:hAnsi="標楷體"/>
                <w:b/>
              </w:rPr>
              <w:t>~~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鑽石水道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江船遊灕江精華段，人稱鑽石水道，更是令您陶醉，灕江有中國最有味道的江之美譽，您可以看到桂林山水甲天下，百里畫廊的美景，體會「桂林山水甲天下，陽朔山水甲桂林」的樂趣，這裏是聞名中外的電影《劉三姐》外景拍攝地，山青水秀，江面寬闊，群峰倒影，村莊田園，翠竹掩映，宛如一幅幅奇妙山水畫卷，欣賞中國最有味道的灕江秀美的自然山水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十里畫廊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景區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〈遠觀月亮山</w:t>
            </w:r>
            <w:r>
              <w:rPr>
                <w:rFonts w:eastAsia="標楷體" w:cs="標楷體" w:ascii="標楷體" w:hAnsi="標楷體"/>
                <w:b/>
              </w:rPr>
              <w:t>+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大榕樹〉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遠觀月亮山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大榕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月亮山是陽朔境內的奇景，它在高田鄉鳳樓村邊，高達３８０多米。因為山頂有個貫穿的大洞，好像一輪皓月，高而明亮，所以人們叫它明月峰，俗稱月亮山。而大榕樹位於灕江風景區內，名“穿岩古榕”，為田園風光最佳處。田野中有一棵古榕遮天蔽日，樹高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米，樹圍</w:t>
            </w:r>
            <w:r>
              <w:rPr>
                <w:rFonts w:eastAsia="標楷體" w:cs="標楷體" w:ascii="標楷體" w:hAnsi="標楷體"/>
              </w:rPr>
              <w:t>7.05</w:t>
            </w:r>
            <w:r>
              <w:rPr>
                <w:rFonts w:ascii="標楷體" w:hAnsi="標楷體" w:cs="標楷體" w:eastAsia="標楷體"/>
              </w:rPr>
              <w:t>米，碩大的樹冠覆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畝土地，盤根錯節，枝繁葉茂，氣根如老人鬍鬚在風中飄拂，樹幹有的貼地而生，有的斜出如飛龍破霧，是罕見的奇樹。傳為晉代所植，距今已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多年樹齡。古樹下，金寶河緩緩而流，明淨如鏡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劉三姐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水實景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歌舞秀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國際知名導演張藝謀斥資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億台幣，在陽朔創造一個由自然山水所構成的實境舞台，搭配炫麗的燈光、音響，舞者以曼妙的舞姿駕著竹筏在水面上舞動。第一幕出場的演出人數高達</w:t>
            </w:r>
            <w:r>
              <w:rPr>
                <w:rFonts w:eastAsia="標楷體" w:cs="標楷體" w:ascii="標楷體" w:hAnsi="標楷體"/>
              </w:rPr>
              <w:t xml:space="preserve">600 </w:t>
            </w:r>
            <w:r>
              <w:rPr>
                <w:rFonts w:ascii="標楷體" w:hAnsi="標楷體" w:cs="標楷體" w:eastAsia="標楷體"/>
              </w:rPr>
              <w:t>多人，演出空間包括了超過兩公里灕江水域，場面浩大，以廣西壯族傳說歌仙「劉三姐」為劇中故事主軸，並以灕江奇幻的山水實景營造出一種「霧、雨、雲」融合的神奇魅力，前所未有的精采演出，被譽為專程坐飛機去看都值得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陽朔西街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陽朔重要的旅遊景點之一，是集古今中外文化於一體的優秀的旅遊景點和商業點，因為此處外國人聚集，故又稱為「洋人街」。建築大都是六七十年前的老房子，也有一些是明清的，所以歷史是比較久遠的。西街的街道用大塊的石板鋪成，也頗有歷史韻味。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山珍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陽朔啤酒魚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陽朔 新世紀酒店或新灕江酒店或新西街酒店或君濠酒店或同級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陽朔 世外桃源景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遊船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訾州公園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含象山景觀平台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、夢幻灕江豪華秀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世外桃源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景區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遊船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外桃源景區是根據晉代陶淵明所著的《桃花源記》中描繪的意境，結合當地的田園山水風光開發建設的首批國家</w:t>
            </w:r>
            <w:r>
              <w:rPr>
                <w:rFonts w:eastAsia="標楷體" w:cs="標楷體" w:ascii="標楷體" w:hAnsi="標楷體"/>
              </w:rPr>
              <w:t>AAAA</w:t>
            </w:r>
            <w:r>
              <w:rPr>
                <w:rFonts w:ascii="標楷體" w:hAnsi="標楷體" w:cs="標楷體" w:eastAsia="標楷體"/>
              </w:rPr>
              <w:t>景區，是世界旅遊組織推薦旅遊目的地。田園風光、民俗風情、民寨大觀有機排序，與大自然的秀美山水融合為一體，使您在觀賞山光水色、民俗風情的同時，又能領略多姿多彩的風情。沿途可經原始形態的迎賓、祭祀、狩獵，又可欣賞到民族特色的狂歌勁舞、邊寨風情；徒步觀賞的民寨群是桂北各少數民族建築的一個縮影，鼓樓、風雨橋、對歌台、花樓、長廊、圖騰，充分展示了各民族文化的光彩特徵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訾州公園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象山景觀平台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灕江東岸水濱的訾洲上，和象山隔江相望，是桂林最年輕</w:t>
            </w:r>
            <w:r>
              <w:rPr>
                <w:rFonts w:eastAsia="標楷體" w:cs="Times New Roman" w:ascii="標楷體" w:hAnsi="標楷體"/>
                <w:kern w:val="2"/>
              </w:rPr>
              <w:t>,</w:t>
            </w:r>
            <w:r>
              <w:rPr>
                <w:rFonts w:ascii="標楷體" w:hAnsi="標楷體" w:cs="Times New Roman" w:eastAsia="標楷體"/>
                <w:kern w:val="2"/>
              </w:rPr>
              <w:t>又是最古老的公園。這裡江山會景，人文薈萃，濃縮了桂林山水及歷史文化的精華，是一個集生態、文化、旅遊、休閒為一體的綜合性公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訾洲是灕江上最著名的一座綠洲，它位於桂林城東灕江與灕江叉河之間，訾洲碧水環繞，群山簇擁，每到秋天，洲上蒼翠之中，紅黃秋葉翩翩，“訾洲紅葉桂林秋”為桂林勝景。自古以來，訾洲煙雨就被列為桂林八景之一，排名第二位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夢幻灕江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豪華秀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灕江劇採用芭蕾和雜技完美結合的表演形式，場面宏大，氣勢磅薄，現代化舞蹈、燈光與音效的運用，特殊翻揚舞臺及立體場景的創新，使整個舞臺演出交替變幻出多種令人目眩的桂林仙境，舞臺表演及高空表演穿插結合，讓您經歷一次夢幻般的神秘桂林之旅。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河鮮風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情宴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漓江大瀑布酒店或大公館酒店或香格里拉酒店或同級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李宗仁官邸、金氏記錄三項之最 日月雙塔景區〈含登塔門票〉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車遊兩江四湖、玻璃橋、古南門、贈送足浴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分鐘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小費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$100/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人自理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李宗仁官邸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中國廣西壯族自治區，杉湖南岸，始建於</w:t>
            </w:r>
            <w:r>
              <w:rPr>
                <w:rFonts w:eastAsia="標楷體" w:cs="標楷體" w:ascii="標楷體" w:hAnsi="標楷體"/>
              </w:rPr>
              <w:t>1942</w:t>
            </w:r>
            <w:r>
              <w:rPr>
                <w:rFonts w:ascii="標楷體" w:hAnsi="標楷體" w:cs="標楷體" w:eastAsia="標楷體"/>
              </w:rPr>
              <w:t>年，落成於</w:t>
            </w:r>
            <w:r>
              <w:rPr>
                <w:rFonts w:eastAsia="標楷體" w:cs="標楷體" w:ascii="標楷體" w:hAnsi="標楷體"/>
              </w:rPr>
              <w:t>194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，是</w:t>
            </w:r>
            <w:r>
              <w:rPr>
                <w:rFonts w:eastAsia="標楷體" w:cs="標楷體" w:ascii="標楷體" w:hAnsi="標楷體"/>
              </w:rPr>
              <w:t>1948</w:t>
            </w:r>
            <w:r>
              <w:rPr>
                <w:rFonts w:ascii="標楷體" w:hAnsi="標楷體" w:cs="標楷體" w:eastAsia="標楷體"/>
              </w:rPr>
              <w:t>年下半年至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李宗仁回桂林居住和辦公之地。官邸占地面積約</w:t>
            </w:r>
            <w:r>
              <w:rPr>
                <w:rFonts w:eastAsia="標楷體" w:cs="標楷體" w:ascii="標楷體" w:hAnsi="標楷體"/>
              </w:rPr>
              <w:t>4321</w:t>
            </w:r>
            <w:r>
              <w:rPr>
                <w:rFonts w:ascii="標楷體" w:hAnsi="標楷體" w:cs="標楷體" w:eastAsia="標楷體"/>
              </w:rPr>
              <w:t>平方米，由主樓、附樓、副官樓、警衛室、花園等部分組成。主樓面積為</w:t>
            </w:r>
            <w:r>
              <w:rPr>
                <w:rFonts w:eastAsia="標楷體" w:cs="標楷體" w:ascii="標楷體" w:hAnsi="標楷體"/>
              </w:rPr>
              <w:t>818</w:t>
            </w:r>
            <w:r>
              <w:rPr>
                <w:rFonts w:ascii="標楷體" w:hAnsi="標楷體" w:cs="標楷體" w:eastAsia="標楷體"/>
              </w:rPr>
              <w:t>平方米，為磚木結構，內有會議廳、會客室、秘書室、書房、臥室等。</w:t>
            </w:r>
            <w:r>
              <w:rPr>
                <w:rFonts w:eastAsia="標楷體" w:cs="標楷體" w:ascii="標楷體" w:hAnsi="標楷體"/>
              </w:rPr>
              <w:t>196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，李宗仁曾到此故地重遊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金氏記錄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項之最 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日月雙塔景區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雙塔從湖中拔出水面，銅鑄的金色「日塔」，共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米高，琉璃製的銀色「月塔」只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米高，據說擁有三項之最的紀錄，「世界最高的銅塔，世界最高的銅製建築物，世界最高的水中塔」，紀錄上的出類拔萃，使日月雙塔成為桂林市區最醒目的建築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車遊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兩江四湖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遊覽，漓江、桃花江、杉湖、榕湖、桂湖以及新開掘的木龍湖，襟江接湖，</w:t>
            </w:r>
            <w:r>
              <w:rPr>
                <w:rFonts w:ascii="標楷體" w:hAnsi="標楷體" w:cs="標楷體" w:eastAsia="標楷體"/>
              </w:rPr>
              <w:t>水脈交通構成桂林中心環城水系，謂之《兩江四湖》，它重新疏通了桂林千年的古水道，再現了《千峰環野立，一水抱城流》的水城奇觀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玻璃橋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22.4</w:t>
            </w:r>
            <w:r>
              <w:rPr>
                <w:rFonts w:ascii="標楷體" w:hAnsi="標楷體" w:cs="標楷體" w:eastAsia="標楷體"/>
              </w:rPr>
              <w:t>米，寬</w:t>
            </w:r>
            <w:r>
              <w:rPr>
                <w:rFonts w:eastAsia="標楷體" w:cs="標楷體" w:ascii="標楷體" w:hAnsi="標楷體"/>
              </w:rPr>
              <w:t>2.64</w:t>
            </w:r>
            <w:r>
              <w:rPr>
                <w:rFonts w:ascii="標楷體" w:hAnsi="標楷體" w:cs="標楷體" w:eastAsia="標楷體"/>
              </w:rPr>
              <w:t>米，第一座採用特別水晶玻璃構架的實用性橋樑。無論是外部立面，魚廊屋頂，還是橋面承重部分，均採用工藝精緻、造型考究的水晶玻璃製品為構件，甚至連柱頭、欄杆和飾件也都是用水晶玻璃專門熔鑄的。橋拱為五跨貼水型拱橋，只供觀賞，不可通船。該橋不論遠望還是近觀，都是晶瑩剔透，異常迷人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古南門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南門為桂林城門之一，位於榕湖北岸、榕蔭路南端，面對古榕雙橋，相傳為唐代將領、桂州總管李靖建造。城北鸚鵡山上的靜江府城池圖將此門標註為「威德門」。明朝洪武八年，桂林城南擴至今桃花江一帶，榕湖被包在城內，附近城牆拆除後，留下此城門。民國時為修築馬路，城門東側剩餘的城牆也被拆除。舊時城上有榕樹一株，樹根跨至門外。城上有榕樹樓。城門外有古榕樹一株，其旁為黃庭堅系舟處。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玉璽風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中式合菜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佰宮精品酒店或金水灣酒店或晶鑫酒店或貴賓樓酒店或同級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穿山公園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 xml:space="preserve">穿山岩、伏波山 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臺北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穿山公園</w:t>
            </w:r>
            <w:r>
              <w:rPr>
                <w:rFonts w:eastAsia="標楷體" w:cs="標楷體" w:ascii="標楷體" w:hAnsi="標楷體"/>
                <w:b/>
              </w:rPr>
              <w:t>+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穿山岩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廣西桂林市市區的南部小東江東畔，總面積達</w:t>
            </w:r>
            <w:r>
              <w:rPr>
                <w:rFonts w:eastAsia="標楷體" w:cs="標楷體" w:ascii="標楷體" w:hAnsi="標楷體"/>
              </w:rPr>
              <w:t>53.8</w:t>
            </w:r>
            <w:r>
              <w:rPr>
                <w:rFonts w:ascii="標楷體" w:hAnsi="標楷體" w:cs="標楷體" w:eastAsia="標楷體"/>
              </w:rPr>
              <w:t>公頃，以穿山為軸心，是一座山水田園式富有野趣的公園，具有桂林市山水崎旋的特色。穿山岩位于桂林城南郊，以穿山為軸心，占地面積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方公裏，桂林穿山公園是桂林市山水旖旎的公園之一。穿山隔著漓江與象鼻山相望，與江西岸的龜山，形如兩只相鬥的公雞，合稱鬥雞山。穿山前有塔山，山頂有明代壽佛塔。小東江在兩山之間蜿蜒流過，山倒影江中，景色尤佳。穿山有月岩、穿岩。月岩位于山腰，洞穿山壁，高廣空明，宛如月宮仙境，站在洞中南北遠眺，但見漓水蜿蜒，風光無限。穿岩位于山底，長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余米，洞內除石鍾乳外，尚有罕見的透明結晶體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石枝、鵝管等，為岩溶地貌奇景。穿岩是桂林近年開放的第三個大型溶洞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伏波山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一座依水傍水的孤峰，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</w:rPr>
                <w:t>漢代</w:t>
              </w:r>
            </w:hyperlink>
            <w:r>
              <w:rPr>
                <w:rFonts w:ascii="標楷體" w:hAnsi="標楷體" w:cs="標楷體" w:eastAsia="標楷體"/>
              </w:rPr>
              <w:t>時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</w:rPr>
                <w:t>伏波將軍</w:t>
              </w:r>
            </w:hyperlink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</w:rPr>
                <w:t>馬援</w:t>
              </w:r>
            </w:hyperlink>
            <w:r>
              <w:rPr>
                <w:rFonts w:ascii="標楷體" w:hAnsi="標楷體" w:cs="標楷體" w:eastAsia="標楷體"/>
              </w:rPr>
              <w:t>南征曾經過此地，故得名。唐代時山上曾建有伏波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</w:rPr>
                <w:t>將軍</w:t>
              </w:r>
            </w:hyperlink>
            <w:r>
              <w:rPr>
                <w:rFonts w:ascii="標楷體" w:hAnsi="標楷體" w:cs="標楷體" w:eastAsia="標楷體"/>
              </w:rPr>
              <w:t>庭。現有癸水亭、聽濤閣、半山亭、還珠洞、米芾自畫像、試劍石、珊瑚岩、千佛岩等名勝。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茶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溫暖的家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備註說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行程請以當地旅行社安排為主，可能會出現順序調換，但保證不會影響行程內容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夢幻灕江秀如果遇到氣候不良或停演，則以山水間大秀，替代之，敬請見諒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印象劉三姐大秀如遇氣候因素或例行性停演，則以象山傳奇大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七星公園替代之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如遇訾州公園整修，則以虞山公園替代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本行程為專案團體優惠行程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歲以上的老人及小孩皆無優惠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旅遊地區請特別小心隨身攜帶物品提防小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請務必下車千萬不可將貴重東西留在車上</w:t>
            </w:r>
          </w:p>
        </w:tc>
      </w:tr>
    </w:tbl>
    <w:p>
      <w:pPr>
        <w:pStyle w:val="Normal"/>
        <w:spacing w:lineRule="exact" w:line="28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參考航班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:CZ3020  1450/1650  TPE/KWL</w:t>
      </w:r>
    </w:p>
    <w:p>
      <w:pPr>
        <w:pStyle w:val="Normal"/>
        <w:spacing w:lineRule="exact" w:line="280"/>
        <w:rPr/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 xml:space="preserve">         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 xml:space="preserve">CZ3019  1200/1400  KWL/TPE </w:t>
      </w:r>
    </w:p>
    <w:sectPr>
      <w:headerReference w:type="default" r:id="rId12"/>
      <w:type w:val="nextPage"/>
      <w:pgSz w:w="11906" w:h="16838"/>
      <w:pgMar w:left="567" w:right="567" w:gutter="0" w:header="57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765" w:hanging="765"/>
      </w:pPr>
      <w:rPr>
        <w:sz w:val="26"/>
        <w:b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sz w:val="26"/>
    </w:rPr>
  </w:style>
  <w:style w:type="character" w:styleId="WW8Num10z0">
    <w:name w:val="WW8Num10z0"/>
    <w:qFormat/>
    <w:rPr>
      <w:rFonts w:ascii="新細明體;PMingLiU" w:hAnsi="新細明體;PMingLiU" w:cs="新細明體;PMingLiU"/>
      <w:b/>
      <w:sz w:val="28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說明文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baike.baidu.com/view/265270.htm" TargetMode="External"/><Relationship Id="rId9" Type="http://schemas.openxmlformats.org/officeDocument/2006/relationships/hyperlink" Target="http://baike.baidu.com/view/814303.htm" TargetMode="External"/><Relationship Id="rId10" Type="http://schemas.openxmlformats.org/officeDocument/2006/relationships/hyperlink" Target="http://baike.baidu.com/view/53673.htm" TargetMode="External"/><Relationship Id="rId11" Type="http://schemas.openxmlformats.org/officeDocument/2006/relationships/hyperlink" Target="http://baike.baidu.com/view/46545.ht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7:00Z</dcterms:created>
  <dc:creator>user01</dc:creator>
  <dc:description/>
  <cp:keywords/>
  <dc:language>en-US</dc:language>
  <cp:lastModifiedBy>usersr</cp:lastModifiedBy>
  <cp:lastPrinted>2012-11-01T09:04:00Z</cp:lastPrinted>
  <dcterms:modified xsi:type="dcterms:W3CDTF">2016-04-19T04:09:00Z</dcterms:modified>
  <cp:revision>3</cp:revision>
  <dc:subject/>
  <dc:title/>
</cp:coreProperties>
</file>