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74.75pt;margin-top:-1.1pt;width:197.95pt;height:32.55pt;mso-wrap-style:none;v-text-anchor:middle" type="_x0000_t136">
            <v:path textpathok="t"/>
            <v:textpath on="t" fitshape="t" string="逸歡旅遊" style="font-family:&quot;標楷體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pt;margin-top:7.05pt;width:95.95pt;height:24.4pt;mso-wrap-style:none;v-text-anchor:middle" type="_x0000_t136">
            <v:path textpathok="t"/>
            <v:textpath on="t" fitshape="t" string="澳妙神州" style="font-family:&quot;標楷體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1.5pt;margin-top:7.05pt;width:95.95pt;height:24.4pt;mso-wrap-style:none;v-text-anchor:middle" type="_x0000_t136">
            <v:path textpathok="t"/>
            <v:textpath on="t" fitshape="t" string="非常中國" style="font-family:&quot;標楷體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pict>
          <v:shape id="shape_0" fillcolor="#7030a0" stroked="f" o:allowincell="f" style="position:absolute;margin-left:0pt;margin-top:36pt;width:538.45pt;height:20.95pt;mso-wrap-style:none;v-text-anchor:middle" type="_x0000_t136">
            <v:path textpathok="t"/>
            <v:textpath on="t" fitshape="t" string="黃果樹瀑布、雙乳峰奇觀、竹林堡石林 風情迷人貴州六天" style="font-family:&quot;新細明體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260" w:right="-1414" w:firstLine="720"/>
        <w:jc w:val="center"/>
        <w:rPr>
          <w:rFonts w:ascii="新細明體;PMingLiU" w:hAnsi="新細明體;PMingLiU" w:cs="SimSun;宋体"/>
          <w:b/>
          <w:b/>
          <w:color w:val="7030A0"/>
          <w:kern w:val="0"/>
          <w:sz w:val="36"/>
          <w:szCs w:val="36"/>
        </w:rPr>
      </w:pPr>
      <w:r>
        <w:rPr/>
        <w:pict>
          <v:shape id="shape_0" fillcolor="#7030a0" stroked="f" o:allowincell="f" style="position:absolute;margin-left:0pt;margin-top:-19.05pt;width:173.75pt;height:18.95pt;mso-wrap-style:none;v-text-anchor:middle;mso-position-vertical:top" type="_x0000_t136">
            <v:path textpathok="t"/>
            <v:textpath on="t" fitshape="t" string="全程無購物站" style="font-family:&quot;標楷體&quot;;font-size:24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260" w:right="-1414" w:firstLine="1080"/>
        <w:jc w:val="both"/>
        <w:rPr/>
      </w:pPr>
      <w:r>
        <w:rPr>
          <w:rFonts w:ascii="新細明體;PMingLiU" w:hAnsi="新細明體;PMingLiU" w:cs="SimSun;宋体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貴州</w:t>
      </w:r>
      <w:r>
        <w:rPr>
          <w:rFonts w:ascii="新細明體;PMingLiU" w:hAnsi="新細明體;PMingLiU" w:cs="SimSun;宋体"/>
          <w:kern w:val="0"/>
          <w:sz w:val="36"/>
          <w:szCs w:val="36"/>
        </w:rPr>
        <w:t>】</w:t>
      </w:r>
    </w:p>
    <w:p>
      <w:pPr>
        <w:pStyle w:val="Normal"/>
        <w:ind w:right="-1" w:hanging="0"/>
        <w:jc w:val="both"/>
        <w:rPr/>
      </w:pPr>
      <w:r>
        <w:rPr>
          <w:rFonts w:ascii="標楷體" w:hAnsi="標楷體" w:cs="標楷體"/>
        </w:rPr>
        <w:t>千瀑之省，位於雲貴高原向廣西丘陵過渡的斜坡地帶上，面積</w:t>
      </w:r>
      <w:r>
        <w:rPr>
          <w:rFonts w:cs="標楷體" w:ascii="標楷體" w:hAnsi="標楷體"/>
        </w:rPr>
        <w:t>17.6</w:t>
      </w:r>
      <w:r>
        <w:rPr>
          <w:rFonts w:ascii="標楷體" w:hAnsi="標楷體" w:cs="標楷體"/>
        </w:rPr>
        <w:t>萬平方公里省會貴陽。</w:t>
      </w:r>
    </w:p>
    <w:p>
      <w:pPr>
        <w:pStyle w:val="Normal"/>
        <w:ind w:right="-1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貴州地形極其複雜，山高穀深，以巖溶、瀑布為主要的自然景觀以及豐富多彩的少數民族風情著稱。</w:t>
      </w:r>
    </w:p>
    <w:p>
      <w:pPr>
        <w:pStyle w:val="Normal"/>
        <w:ind w:right="-1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由於海拔高緯度低，地勢高差懸殊，並且處於副熱帶東亞大陸的季風區內，溫暖濕潤，冬無嚴寒、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ind w:right="-1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夏無酷暑，年平均溫度</w:t>
      </w:r>
      <w:r>
        <w:rPr>
          <w:rFonts w:cs="標楷體" w:ascii="標楷體" w:hAnsi="標楷體"/>
        </w:rPr>
        <w:t>15</w:t>
      </w:r>
      <w:r>
        <w:rPr>
          <w:rFonts w:cs="新細明體;PMingLiU" w:ascii="新細明體;PMingLiU" w:hAnsi="新細明體;PMingLiU"/>
        </w:rPr>
        <w:t>℃</w:t>
      </w:r>
      <w:r>
        <w:rPr>
          <w:rFonts w:ascii="標楷體" w:hAnsi="標楷體" w:cs="標楷體"/>
        </w:rPr>
        <w:t>左右。在這樣獨特的自然條件之下，使這高原上形成不同的花季，</w:t>
      </w:r>
    </w:p>
    <w:p>
      <w:pPr>
        <w:pStyle w:val="Normal"/>
        <w:ind w:right="-1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春夏秋冬，花開花落，四時變幻，瑰麗多姿，崇山峻嶺，峽穀飛瀑，豐富多彩，如夢似畫。</w:t>
      </w:r>
    </w:p>
    <w:p>
      <w:pPr>
        <w:pStyle w:val="Normal"/>
        <w:spacing w:lineRule="atLeast" w:line="0"/>
        <w:ind w:right="-1414" w:hanging="0"/>
        <w:rPr/>
      </w:pPr>
      <w:r>
        <w:rPr>
          <w:rFonts w:ascii="SimSun;宋体" w:hAnsi="SimSun;宋体" w:cs="SimSun;宋体"/>
          <w:b/>
          <w:color w:val="000000"/>
          <w:kern w:val="0"/>
          <w:sz w:val="30"/>
          <w:szCs w:val="30"/>
        </w:rPr>
        <w:t>㊣</w:t>
      </w:r>
      <w:r>
        <w:rPr>
          <w:rFonts w:ascii="SimSun;宋体" w:hAnsi="SimSun;宋体" w:cs="SimSun;宋体" w:eastAsia="SimSun;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  <w:sz w:val="30"/>
          <w:szCs w:val="30"/>
        </w:rPr>
        <w:t>行程特色：</w:t>
      </w:r>
    </w:p>
    <w:p>
      <w:pPr>
        <w:pStyle w:val="Normal"/>
        <w:ind w:left="242" w:hanging="242"/>
        <w:rPr>
          <w:rFonts w:eastAsia="SimSun;宋体"/>
          <w:color w:val="333333"/>
        </w:rPr>
      </w:pPr>
      <w:r>
        <w:rPr>
          <w:rFonts w:cs="SimSun;宋体" w:ascii="新細明體;PMingLiU" w:hAnsi="新細明體;PMingLiU"/>
          <w:kern w:val="0"/>
        </w:rPr>
        <w:t>☆</w:t>
      </w:r>
      <w:r>
        <w:rPr>
          <w:rFonts w:ascii="新細明體;PMingLiU" w:hAnsi="新細明體;PMingLiU" w:cs="新細明體;PMingLiU"/>
        </w:rPr>
        <w:t>精心安排</w:t>
      </w:r>
      <w:r>
        <w:rPr/>
        <w:t>前往「天下奇觀</w:t>
      </w:r>
      <w:r>
        <w:rPr/>
        <w:t>-</w:t>
      </w:r>
      <w:r>
        <w:rPr/>
        <w:t>布依聖母雙乳峰景區</w:t>
      </w:r>
      <w:r>
        <w:rPr/>
        <w:t>+</w:t>
      </w:r>
      <w:r>
        <w:rPr/>
        <w:t>電瓶車」</w:t>
      </w:r>
    </w:p>
    <w:p>
      <w:pPr>
        <w:pStyle w:val="Normal"/>
        <w:rPr>
          <w:rFonts w:ascii="新細明體;PMingLiU" w:hAnsi="新細明體;PMingLiU" w:eastAsia="SimSun;宋体" w:cs="SimSun;宋体"/>
          <w:color w:val="333333"/>
          <w:kern w:val="0"/>
        </w:rPr>
      </w:pPr>
      <w:r>
        <w:rPr>
          <w:rFonts w:cs="SimSun;宋体" w:ascii="新細明體;PMingLiU" w:hAnsi="新細明體;PMingLiU"/>
          <w:kern w:val="0"/>
        </w:rPr>
        <w:t>☆</w:t>
      </w:r>
      <w:r>
        <w:rPr>
          <w:rFonts w:ascii="新細明體;PMingLiU" w:hAnsi="新細明體;PMingLiU" w:cs="SimSun;宋体"/>
          <w:kern w:val="0"/>
        </w:rPr>
        <w:t>觀神奇瀑布【黃果樹瀑布</w:t>
      </w:r>
      <w:r>
        <w:rPr>
          <w:rFonts w:cs="SimSun;宋体" w:ascii="新細明體;PMingLiU" w:hAnsi="新細明體;PMingLiU"/>
          <w:kern w:val="0"/>
        </w:rPr>
        <w:t>+</w:t>
      </w:r>
      <w:r>
        <w:rPr>
          <w:rFonts w:ascii="新細明體;PMingLiU" w:hAnsi="新細明體;PMingLiU" w:cs="SimSun;宋体"/>
          <w:kern w:val="0"/>
        </w:rPr>
        <w:t>單程扶梯】全亞洲第一大瀑布，也是世界上最壯觀的瀑布之一！</w:t>
      </w:r>
      <w:r>
        <w:rPr>
          <w:rFonts w:ascii="新細明體;PMingLiU" w:hAnsi="新細明體;PMingLiU" w:cs="SimSun;宋体"/>
          <w:color w:val="333333"/>
          <w:kern w:val="0"/>
        </w:rPr>
        <w:t xml:space="preserve">        </w:t>
      </w:r>
    </w:p>
    <w:p>
      <w:pPr>
        <w:pStyle w:val="Normal"/>
        <w:rPr/>
      </w:pPr>
      <w:r>
        <w:rPr>
          <w:rFonts w:cs="SimSun;宋体" w:ascii="新細明體;PMingLiU" w:hAnsi="新細明體;PMingLiU"/>
          <w:kern w:val="0"/>
        </w:rPr>
        <w:t>☆</w:t>
      </w:r>
      <w:r>
        <w:rPr>
          <w:rFonts w:ascii="新細明體;PMingLiU" w:hAnsi="新細明體;PMingLiU" w:cs="SimSun;宋体"/>
          <w:kern w:val="0"/>
        </w:rPr>
        <w:t>訪貴陽市標【甲秀樓】它是貴陽市地標性建築，因</w:t>
      </w:r>
      <w:r>
        <w:rPr>
          <w:rFonts w:ascii="新細明體;PMingLiU" w:hAnsi="新細明體;PMingLiU" w:cs="SimSun;宋体"/>
          <w:kern w:val="0"/>
        </w:rPr>
        <w:t>爲</w:t>
      </w:r>
      <w:r>
        <w:rPr>
          <w:rFonts w:ascii="新細明體;PMingLiU" w:hAnsi="新細明體;PMingLiU" w:cs="SimSun;宋体"/>
          <w:kern w:val="0"/>
        </w:rPr>
        <w:t>修建的地址奇特，被排入中國八大名樓！</w:t>
      </w:r>
    </w:p>
    <w:p>
      <w:pPr>
        <w:pStyle w:val="Normal"/>
        <w:spacing w:lineRule="atLeast" w:line="0"/>
        <w:ind w:right="-1414" w:hanging="0"/>
        <w:rPr/>
      </w:pPr>
      <w:r>
        <w:rPr>
          <w:rFonts w:cs="SimSun;宋体" w:ascii="新細明體;PMingLiU" w:hAnsi="新細明體;PMingLiU"/>
          <w:kern w:val="0"/>
        </w:rPr>
        <w:t>☆</w:t>
      </w:r>
      <w:r>
        <w:rPr>
          <w:rFonts w:ascii="新細明體;PMingLiU" w:hAnsi="新細明體;PMingLiU" w:cs="SimSun;宋体"/>
          <w:kern w:val="0"/>
        </w:rPr>
        <w:t>拜香火勝地【弘福寺】它是貴州最大的佛教寺廟，古</w:t>
      </w:r>
      <w:r>
        <w:rPr>
          <w:rFonts w:ascii="新細明體;PMingLiU" w:hAnsi="新細明體;PMingLiU" w:cs="SimSun;宋体"/>
          <w:kern w:val="0"/>
        </w:rPr>
        <w:t>刹</w:t>
      </w:r>
      <w:r>
        <w:rPr>
          <w:rFonts w:ascii="新細明體;PMingLiU" w:hAnsi="新細明體;PMingLiU" w:cs="SimSun;宋体"/>
          <w:kern w:val="0"/>
        </w:rPr>
        <w:t>清幽，佛光四照，滿靈驗的囉！</w:t>
      </w:r>
    </w:p>
    <w:p>
      <w:pPr>
        <w:pStyle w:val="Normal"/>
        <w:spacing w:lineRule="atLeast" w:line="0"/>
        <w:ind w:right="-1414" w:hanging="0"/>
        <w:rPr>
          <w:rFonts w:ascii="標楷體" w:hAnsi="標楷體" w:cs="標楷體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333333"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right="-1414" w:hanging="0"/>
        <w:rPr>
          <w:rFonts w:ascii="標楷體" w:hAnsi="標楷體" w:cs="標楷體"/>
          <w:b/>
          <w:b/>
          <w:color w:val="333333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68605</wp:posOffset>
                </wp:positionV>
                <wp:extent cx="7018655" cy="148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1480680"/>
                          <a:chOff x="0" y="0"/>
                          <a:chExt cx="7018560" cy="1480680"/>
                        </a:xfrm>
                      </wpg:grpSpPr>
                      <pic:pic xmlns:pic="http://schemas.openxmlformats.org/drawingml/2006/picture">
                        <pic:nvPicPr>
                          <pic:cNvPr id="0" name="圖片 6" descr="0d72994433fc4467510ffe1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211788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5360" y="15120"/>
                            <a:ext cx="243468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6600" y="0"/>
                            <a:ext cx="227196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1.15pt;width:552.65pt;height:116.6pt" coordorigin="-120,423" coordsize="11053,2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6" stroked="f" o:allowincell="f" style="position:absolute;left:-120;top:447;width:3334;height:22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53;top:447;width:3833;height:23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423;width:3577;height:23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  <w:color w:val="333333"/>
          <w:sz w:val="28"/>
          <w:szCs w:val="28"/>
          <w:lang w:val="en-US" w:eastAsia="en-US"/>
        </w:rPr>
        <w:t>天下奇觀、地質絕品”—</w:t>
      </w:r>
      <w:r>
        <w:rPr>
          <w:rFonts w:ascii="標楷體" w:hAnsi="標楷體" w:cs="標楷體" w:eastAsia="標楷體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/>
          <w:b/>
          <w:color w:val="333333"/>
          <w:sz w:val="28"/>
          <w:szCs w:val="28"/>
          <w:lang w:val="en-US" w:eastAsia="en-US"/>
        </w:rPr>
        <w:t>布依聖母</w:t>
      </w:r>
      <w:r>
        <w:rPr>
          <w:rFonts w:ascii="標楷體" w:hAnsi="標楷體" w:cs="標楷體" w:eastAsia="標楷體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/>
          <w:b/>
          <w:color w:val="333333"/>
          <w:sz w:val="28"/>
          <w:szCs w:val="28"/>
          <w:lang w:val="en-US" w:eastAsia="en-US"/>
        </w:rPr>
        <w:t>雙乳峰</w:t>
      </w:r>
      <w:r>
        <w:rPr>
          <w:rFonts w:ascii="標楷體" w:hAnsi="標楷體" w:cs="標楷體" w:eastAsia="標楷體"/>
          <w:b/>
          <w:color w:val="333333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/>
          <w:b/>
          <w:color w:val="333333"/>
          <w:sz w:val="28"/>
          <w:szCs w:val="28"/>
          <w:lang w:val="en-US" w:eastAsia="en-US"/>
        </w:rPr>
        <w:t>雙乳峰不僅是世界第一，而且也是世界唯一</w:t>
      </w:r>
    </w:p>
    <w:p>
      <w:pPr>
        <w:pStyle w:val="Normal"/>
        <w:spacing w:lineRule="atLeast" w:line="0"/>
        <w:ind w:right="-1414" w:hanging="0"/>
        <w:rPr>
          <w:rFonts w:ascii="標楷體" w:hAnsi="標楷體" w:cs="標楷體"/>
          <w:b/>
          <w:b/>
          <w:color w:val="333333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-1260" w:right="-1414" w:firstLine="1602"/>
        <w:jc w:val="center"/>
        <w:rPr>
          <w:rFonts w:ascii="全真新中明;微軟正黑體" w:hAnsi="全真新中明;微軟正黑體" w:cs="標楷體"/>
          <w:b/>
          <w:b/>
          <w:color w:val="000000"/>
          <w:sz w:val="32"/>
          <w:szCs w:val="32"/>
        </w:rPr>
      </w:pPr>
      <w:r>
        <w:rPr>
          <w:rFonts w:cs="標楷體" w:ascii="全真新中明;微軟正黑體" w:hAnsi="全真新中明;微軟正黑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-1260" w:right="-1414" w:firstLine="1602"/>
        <w:jc w:val="center"/>
        <w:rPr>
          <w:rFonts w:ascii="全真新中明;微軟正黑體" w:hAnsi="全真新中明;微軟正黑體"/>
          <w:b/>
          <w:b/>
          <w:color w:val="000000"/>
          <w:sz w:val="32"/>
          <w:szCs w:val="32"/>
        </w:rPr>
      </w:pPr>
      <w:r>
        <w:rPr>
          <w:rFonts w:ascii="全真新中明;微軟正黑體" w:hAnsi="全真新中明;微軟正黑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-1260" w:right="-1414" w:firstLine="1602"/>
        <w:jc w:val="center"/>
        <w:rPr>
          <w:rFonts w:ascii="全真新中明;微軟正黑體" w:hAnsi="全真新中明;微軟正黑體"/>
          <w:b/>
          <w:b/>
          <w:color w:val="000000"/>
          <w:sz w:val="32"/>
          <w:szCs w:val="32"/>
        </w:rPr>
      </w:pPr>
      <w:r>
        <w:rPr>
          <w:rFonts w:ascii="全真新中明;微軟正黑體" w:hAnsi="全真新中明;微軟正黑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全真新中明;微軟正黑體" w:hAnsi="全真新中明;微軟正黑體"/>
          <w:b/>
          <w:b/>
          <w:color w:val="000000"/>
          <w:sz w:val="32"/>
          <w:szCs w:val="32"/>
        </w:rPr>
      </w:pPr>
      <w:r>
        <w:rPr>
          <w:rFonts w:ascii="全真新中明;微軟正黑體" w:hAnsi="全真新中明;微軟正黑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000000"/>
          <w:kern w:val="0"/>
          <w:sz w:val="28"/>
          <w:szCs w:val="28"/>
        </w:rPr>
      </w:pPr>
      <w:r>
        <w:rPr>
          <w:rFonts w:cs="SimSun;宋体" w:ascii="SimSun;宋体" w:hAnsi="SimSun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黃果樹瀑布</w:t>
      </w:r>
      <w:r>
        <w:rPr>
          <w:rFonts w:ascii="SimSun;宋体" w:hAnsi="SimSun;宋体" w:cs="SimSun;宋体" w:eastAsia="SimSun;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全真新中明;微軟正黑體" w:hAnsi="全真新中明;微軟正黑體"/>
          <w:b/>
          <w:color w:val="000000"/>
          <w:sz w:val="28"/>
          <w:szCs w:val="28"/>
        </w:rPr>
        <w:t>全亞洲第一大瀑布，也是世界上最壯觀的瀑布之一</w:t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SimSun;宋体" w:ascii="SimSun;宋体" w:hAnsi="SimSun;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09220</wp:posOffset>
                </wp:positionV>
                <wp:extent cx="6992620" cy="134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341000"/>
                          <a:chOff x="0" y="0"/>
                          <a:chExt cx="6992640" cy="134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415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47040" y="0"/>
                            <a:ext cx="22636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0" t="0" r="0" b="17791"/>
                          <a:stretch/>
                        </pic:blipFill>
                        <pic:spPr>
                          <a:xfrm>
                            <a:off x="4510440" y="0"/>
                            <a:ext cx="248220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8.6pt;width:550.6pt;height:105.6pt" coordorigin="-79,172" coordsize="11012,2112">
                <v:shape id="shape_0" stroked="f" o:allowincell="f" style="position:absolute;left:-79;top:172;width:3214;height:21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172;width:3564;height:21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172;width:3908;height:20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2" w:hanging="242"/>
        <w:rPr>
          <w:rFonts w:ascii="新細明體;PMingLiU" w:hAnsi="新細明體;PMingLiU" w:cs="SimSun;宋体"/>
          <w:b/>
          <w:b/>
          <w:color w:val="000000"/>
          <w:kern w:val="0"/>
          <w:sz w:val="30"/>
          <w:szCs w:val="30"/>
        </w:rPr>
      </w:pPr>
      <w:r>
        <w:rPr>
          <w:rFonts w:cs="SimSun;宋体" w:ascii="新細明體;PMingLiU" w:hAnsi="新細明體;PMingLiU"/>
          <w:b/>
          <w:color w:val="000000"/>
          <w:kern w:val="0"/>
          <w:sz w:val="30"/>
          <w:szCs w:val="30"/>
        </w:rPr>
      </w:r>
    </w:p>
    <w:p>
      <w:pPr>
        <w:pStyle w:val="Normal"/>
        <w:ind w:left="242" w:hanging="242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ind w:left="242" w:hanging="242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ind w:left="242" w:hanging="242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ind w:left="242" w:hanging="242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ind w:left="242" w:hanging="242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ind w:left="242" w:hanging="242"/>
        <w:rPr>
          <w:rFonts w:ascii="新細明體;PMingLiU" w:hAnsi="新細明體;PMingLiU" w:cs="SimSun;宋体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6777990" cy="1311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1311120"/>
                          <a:chOff x="0" y="0"/>
                          <a:chExt cx="6778080" cy="131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5120" y="0"/>
                            <a:ext cx="20415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14040" y="720"/>
                            <a:ext cx="22636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22230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35pt;width:533.7pt;height:103.25pt" coordorigin="0,687" coordsize="10674,2065">
                <v:shape id="shape_0" stroked="f" o:allowincell="f" style="position:absolute;left:3709;top:687;width:3214;height:20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688;width:3564;height:20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8;width:3500;height:20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竹林堡石林</w:t>
      </w:r>
      <w:r>
        <w:rPr>
          <w:rFonts w:ascii="SimSun;宋体" w:hAnsi="SimSun;宋体" w:cs="SimSun;宋体" w:eastAsia="SimSun;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貴州省的</w: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最美</w:t>
      </w:r>
      <w:r>
        <w:rPr>
          <w:rFonts w:ascii="SimSun;宋体" w:hAnsi="SimSun;宋体" w:cs="SimSun;宋体"/>
          <w:b/>
          <w:color w:val="000000"/>
          <w:kern w:val="0"/>
          <w:sz w:val="28"/>
          <w:szCs w:val="28"/>
        </w:rPr>
        <w:t>石林景觀之一</w:t>
      </w:r>
    </w:p>
    <w:p>
      <w:pPr>
        <w:pStyle w:val="Normal"/>
        <w:ind w:left="242" w:hanging="242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  <w:pict>
          <v:shape id="shape_0" fillcolor="#750000" stroked="f" o:allowincell="f" style="position:absolute;margin-left:174.75pt;margin-top:-1.1pt;width:197.95pt;height:32.55pt;mso-wrap-style:none;v-text-anchor:middle" type="_x0000_t136">
            <v:path textpathok="t"/>
            <v:textpath on="t" fitshape="t" string="逸歡旅遊" style="font-family:&quot;標楷體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pt;margin-top:7.05pt;width:95.95pt;height:24.4pt;mso-wrap-style:none;v-text-anchor:middle" type="_x0000_t136">
            <v:path textpathok="t"/>
            <v:textpath on="t" fitshape="t" string="澳妙神州" style="font-family:&quot;標楷體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1.5pt;margin-top:7.05pt;width:95.95pt;height:24.4pt;mso-wrap-style:none;v-text-anchor:middle" type="_x0000_t136">
            <v:path textpathok="t"/>
            <v:textpath on="t" fitshape="t" string="非常中國" style="font-family:&quot;標楷體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pict>
          <v:shape id="shape_0" fillcolor="#7030a0" stroked="f" o:allowincell="f" style="position:absolute;margin-left:0pt;margin-top:36pt;width:538.45pt;height:20.95pt;mso-wrap-style:none;v-text-anchor:middle" type="_x0000_t136">
            <v:path textpathok="t"/>
            <v:textpath on="t" fitshape="t" string="黃果樹瀑布、雙乳峰奇觀、竹林堡石林 風情迷人貴州六天" style="font-family:&quot;新細明體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pict>
          <v:shape id="shape_0" fillcolor="#7030a0" stroked="f" o:allowincell="f" style="position:absolute;margin-left:0pt;margin-top:-18.25pt;width:144pt;height:18.15pt;mso-wrap-style:none;v-text-anchor:middle;mso-position-vertical:top" type="_x0000_t136">
            <v:path textpathok="t"/>
            <v:textpath on="t" fitshape="t" string="全程無購物站" style="font-family:&quot;標楷體&quot;;font-size:24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175</wp:posOffset>
            </wp:positionH>
            <wp:positionV relativeFrom="paragraph">
              <wp:posOffset>-43815</wp:posOffset>
            </wp:positionV>
            <wp:extent cx="1450975" cy="512445"/>
            <wp:effectExtent l="0" t="0" r="0" b="0"/>
            <wp:wrapNone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609"/>
        <w:gridCol w:w="3947"/>
      </w:tblGrid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 xml:space="preserve">臺北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澳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香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2"/>
              </w:rPr>
              <w:t xml:space="preserve">) →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 xml:space="preserve">廣東 → 貴陽 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今日於集合於桃園國際機場，搭機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往澳門，隨後由廣州搭乘貴陽高鐵前往迷人的貴州。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【貴州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稱“森林之城、避暑之都、公園省”的貴州省省會【貴陽市】。這裏山明水秀，四季如春，地形複雜多變，氣象萬</w:t>
            </w:r>
          </w:p>
          <w:p>
            <w:pPr>
              <w:pStyle w:val="Normal"/>
              <w:spacing w:lineRule="exact" w:line="300"/>
              <w:ind w:right="-1234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千，被稱為「天然大公園」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夏季不熱，冬季不冷，四季如春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廣式風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中式合菜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天豪花園酒店或嘉禾天豪酒店或藍天賓館 或同級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貴陽 → 貞豐 雙乳峰度假景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含電瓶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、竹林堡石林、土法造紙作坊、八音座唱傳統唱曲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雙乳峰度假景區 含電瓶車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雙乳峰是</w:t>
            </w:r>
            <w:hyperlink r:id="rId21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喀斯特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峰林絕品，是鬼斧神工的自然造化。這裡的</w:t>
            </w:r>
            <w:hyperlink r:id="rId22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布依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群眾一直把它當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地母親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生命之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來崇拜。據</w:t>
            </w:r>
            <w:hyperlink r:id="rId23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地理學家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考證，在</w:t>
            </w:r>
            <w:hyperlink r:id="rId24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中國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絕無僅有，其他國家也沒有類似發現，堪稱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天下奇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竹林堡石林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與雲南路南石林相比，竹林堡石林顯得小巧玲瓏，神奇別致，更像一座佈滿假山怪石的盆景花園。竹林堡石林是典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型的溶蝕喀斯特地貌的奇觀，也是淪海桑田的證明。松鼠亮姿、天狗盼月，八戒求救、母子情深、浪哨歸來等，石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頭惟妙惟肖，讓人讚歎不已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古法造紙作坊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清乾隆年間流傳至今，現存的每一道工序及器皿名稱，與《天工開物》所介紹的蔡倫造紙法毫無兩樣，因此被譽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為延續千年的造紙“活化石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八音座唱傳統唱曲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所謂布依八音，是指流傳于安順關嶺、鎮寧至黔西南貞豐一帶的傳統說唱曲藝。布依八音又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八音坐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演出隊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人不等，所唱生、旦、淨、醜諸戲曲，不化妝。因用牛腿骨、竹筒琴、直簫、月琴、三弦、芒鑼、葫蘆、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短笛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種樂器合奏而得名。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貞豐風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布依風味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奇貴峰酒店或峰酒店 或同級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貞豐 → 安順 黃果樹瀑布景區（含單程扶梯＋景區環保車）、陡坡塘瀑布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黃果樹瀑布風景區 含單成扶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環保車】</w:t>
            </w:r>
          </w:p>
          <w:p>
            <w:pPr>
              <w:pStyle w:val="Normal"/>
              <w:spacing w:lineRule="exact" w:line="300"/>
              <w:ind w:right="-1234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景區以黃果樹瀑布為中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地面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瀑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地表下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瀑布。黃果樹瀑布是亞洲最大的瀑布。黃果樹，瀑布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最奇特的地方是在瀑布背後隱藏著一條百公尺長的水濂洞、洞中除了觀賞千奇百怪的鐘乳石、更可置身洞中觀賞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布、令您此生難忘。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陡坡塘瀑布】</w:t>
            </w:r>
          </w:p>
          <w:p>
            <w:pPr>
              <w:pStyle w:val="Normal"/>
              <w:spacing w:lineRule="exact" w:line="300"/>
              <w:ind w:right="-1234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黃果樹瀑布上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處，瀑頂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，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，是黃果樹瀑布群中瀑頂最寬的瀑布。陡坡塘瀑布頂上是一</w:t>
            </w:r>
          </w:p>
          <w:p>
            <w:pPr>
              <w:pStyle w:val="Normal"/>
              <w:spacing w:lineRule="exact" w:line="300"/>
              <w:ind w:right="-1234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面積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.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萬平方的巨大溶潭，瀑布則是形成在逶迤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米長的鈣化灘壩上。陡坡塘瀑布還有一個特殊的現象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每當洪水到來之前，瀑布都要發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轟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轟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吼聲，因此又叫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吼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土雞風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黔南風味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順安酒店或萬祥酒店 或同級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安順 → 貴陽 黔靈公園 弘福寺、甲秀樓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黔靈公園 弘福寺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素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’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貴陽的後花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’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及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黔南第一山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之稱、位於貴陽市西北角。園內古木參天，植被茂密，集貴州高原靈氣於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身。山上生長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餘種樹木花卉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種名貴藥材。清泉怪石，隨處可見，並有成群的羅猴和鳥類棲息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於此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【弘福寺】貴州第一禪院，該寺建於明末清初，寺院佈局成甲字形、坐落於三座山峰相交的溶岩上、排水性特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佳、故再大的山洪亦安然度過。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甲秀樓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貴陽的象徵、著名的古樓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【甲秀樓】，位於貴陽城南南明河中的一塊巨石之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這塊石頭酷似傳說中的巨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有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浮玉橋銜接兩岸，集山光水色於一體的甲秀樓有一種獨具魅力的美，當夜幕降臨，華燈初上，到此一遊又是一番別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情趣的魅力。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高原風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貴州風味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天豪花園酒店或嘉禾天豪酒店或藍天賓館 或同級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 xml:space="preserve">貴陽 小車河城市濕地公園、花溪濕地公園 → 廣東 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小車河城市濕地公園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車河片區地處貴陽市中心城區，景觀設計突出了野趣、溪流、谷地、溶洞。公園大部份建筑依山傍水，充分發揮了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生態多樣性的優勢，彰顯了良好的河谷生態風貌。濕地公園一期重點打造了落英飛雪、碧溪云霞、木蘭林語、芰荷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深處、茗泉問茶、梓木林香、水磨時光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景點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花溪濕地公園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佔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0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頃，涵蓋了生態核心區、濕地科普區、花圃展示區、民俗文化體驗區和濕地遊覽區， 十裡河灘具有河流、農田和庫塘等多類型濕地，生物多樣性突出。河灘區域內植物總計千餘種，包括諸多珍稀、特色植物種類。國家級和省級重點保護植物有香樟、櫸樹、青檀、沈水海菜花、牡丹、杜仲、銀杏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種，古樹種類則有猴樟、楓香、烏柿、欏木石蘭等，樹齡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以上的古樹就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棵。動物總計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餘種。其中包括國家珍稀保護動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種，大鯢、遊隼、紅隼等國家二級保護動物，貴州特有魚類多斑金線，被列入中國瀕危動物紅皮書魚類岩原鯉等，都將十裡河灘作為家園，是集生態保護、科普教育和休閒遊覽於一體的新興公園。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中式合菜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粵式風味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凱迪克酒店或華廈商務酒店 或同級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廣東 車遊情侶路、地標漁女、白蓮洞景區 → 澳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香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2"/>
              </w:rPr>
              <w:t xml:space="preserve">) 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2"/>
              </w:rPr>
              <w:t>台北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車遊 濱海情侶路、地標漁女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情侶路被譽為廣東的「萬里長城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像一條飄逸的巨幅綢帶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不是千篇一律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而是始終如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秀雅恬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它雄偉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bCs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依山勢而傍海浪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由始到終不論是碰到大山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還是遇到巨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不間斷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蜿蜒的石欄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夜經受著風吹浪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可幾十年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沒一處被巨浪摧毀過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根根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排排猶如哨兵傲然挺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它美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景色秀麗而溫馨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峰迴路轉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南國的樹依然故我翠綠整齊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路旁始終茂盛著花草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蜂蝶環繞期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翩翩起舞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2"/>
              </w:rPr>
              <w:t>地標漁女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矗立著一尊巨型石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雕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漁女，她領戴項珠，身掮魚網，褲腳輕挽，雙手高高擎舉一顆晶瑩璀璨的珍珠，帶著喜悅而又含羞的神情，向世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bCs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界昭示著光明，向人類奉獻珍寶，用花崗岩石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件組合而成，是中國著名雕塑家潘鶴的傑作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白蓮洞景區】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蓮洞又稱鯉魚嘴，位於吉大官村以北，為板障山東南麓山谷，因“古有僧人隱跡于此，遍種白蓮”而得名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環境奇特，迂回曲摺的洞中狹道全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米。溶洞面積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平方米，洞穴低層，全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米的地下河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道流水清幽，終年不息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建於清乾隆年間，還建有涼亭、石凳、燒烤場，景色迷人。該處山清水秀，怪石嶙峋，石</w:t>
            </w:r>
          </w:p>
          <w:p>
            <w:pPr>
              <w:pStyle w:val="Normal"/>
              <w:spacing w:lineRule="exact" w:line="300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疊石。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名家私房菜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pacing w:lineRule="exact" w:line="300"/>
        <w:ind w:right="-1234" w:hanging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【好禮贈送】每人每天一瓶礦泉水、八音座唱傳統唱曲表演</w:t>
      </w:r>
    </w:p>
    <w:p>
      <w:pPr>
        <w:pStyle w:val="Normal"/>
        <w:spacing w:lineRule="exact" w:line="300"/>
        <w:ind w:right="-12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【全程不進購物站】全程無隨車攝影無醫療諮詢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12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【建議自費行程】天星橋風景區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含纜車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+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銀鍊墜潭瀑布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+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水上石林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+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 xml:space="preserve">多采貴州風歌舞秀 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NT:28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人</w:t>
      </w:r>
    </w:p>
    <w:p>
      <w:pPr>
        <w:pStyle w:val="Normal"/>
        <w:spacing w:lineRule="exact" w:line="300"/>
        <w:ind w:right="-1234" w:hanging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【導遊貼心車上服務】國酒貴州茅臺系列酒（人民幣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488/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瓶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人民幣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88/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瓶；</w:t>
      </w:r>
    </w:p>
    <w:p>
      <w:pPr>
        <w:pStyle w:val="Normal"/>
        <w:spacing w:lineRule="exact" w:line="300"/>
        <w:ind w:right="-1234" w:hanging="0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              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藥材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天麻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800NT/2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盒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送特製葯包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以實際售價為准）</w:t>
      </w:r>
    </w:p>
    <w:p>
      <w:pPr>
        <w:pStyle w:val="Normal"/>
        <w:spacing w:lineRule="exact" w:line="300"/>
        <w:ind w:right="-1234" w:hanging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備註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本行程為專案團體優惠行程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歲以上的老人及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歲以下小孩皆無優惠票。</w:t>
      </w:r>
    </w:p>
    <w:p>
      <w:pPr>
        <w:pStyle w:val="Normal"/>
        <w:spacing w:lineRule="exact" w:line="300"/>
        <w:ind w:right="-1234" w:hanging="0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若遇到下雨天或不可抗力之因素，導至八音座唱表演停演的話，套票原因，景區不予退費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全真新中明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>
        <w:sz w:val="24"/>
        <w:b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b/>
      <w:sz w:val="24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1">
    <w:name w:val="說明文1"/>
    <w:basedOn w:val="Style14"/>
    <w:qFormat/>
    <w:rPr>
      <w:rFonts w:ascii="Tahoma" w:hAnsi="Tahoma" w:cs="Tahoma"/>
      <w:b w:val="false"/>
      <w:bCs w:val="false"/>
      <w:color w:val="555555"/>
      <w:sz w:val="16"/>
      <w:szCs w:val="16"/>
    </w:rPr>
  </w:style>
  <w:style w:type="character" w:styleId="1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baike.baidu.com/view/93003.htm" TargetMode="External"/><Relationship Id="rId22" Type="http://schemas.openxmlformats.org/officeDocument/2006/relationships/hyperlink" Target="http://baike.baidu.com/view/4041.htm" TargetMode="External"/><Relationship Id="rId23" Type="http://schemas.openxmlformats.org/officeDocument/2006/relationships/hyperlink" Target="http://baike.baidu.com/view/68766.htm" TargetMode="External"/><Relationship Id="rId24" Type="http://schemas.openxmlformats.org/officeDocument/2006/relationships/hyperlink" Target="http://baike.baidu.com/view/61891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7:00Z</dcterms:created>
  <dc:creator>user</dc:creator>
  <dc:description/>
  <cp:keywords/>
  <dc:language>en-US</dc:language>
  <cp:lastModifiedBy>MC SYSTEM</cp:lastModifiedBy>
  <cp:lastPrinted>2015-05-29T09:02:00Z</cp:lastPrinted>
  <dcterms:modified xsi:type="dcterms:W3CDTF">2015-07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